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eastAsia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>УТВЕРЖДЕН: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sz w:val="24"/>
        </w:rPr>
        <w:t xml:space="preserve"> 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>Протоколом № _____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>Общего собрания членов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>СНТ «Юбилейное - Ручьи»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>от «____»______________ 2017 г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/>
        <w:ind w:left="6480" w:right="0" w:hanging="0"/>
        <w:jc w:val="left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5A"/>
        <w:tabs>
          <w:tab w:val="clear" w:pos="720"/>
          <w:tab w:val="left" w:pos="4962" w:leader="none"/>
          <w:tab w:val="left" w:pos="5103" w:leader="none"/>
          <w:tab w:val="left" w:pos="524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240"/>
        <w:ind w:left="0" w:right="382" w:hanging="0"/>
        <w:rPr>
          <w:rFonts w:ascii="Lucida Grande;Times New Roman" w:hAnsi="Lucida Grande;Times New Roman" w:cs="Lucida Grande;Times New Roman"/>
          <w:b/>
          <w:b/>
          <w:sz w:val="24"/>
          <w:u w:val="single"/>
        </w:rPr>
      </w:pPr>
      <w:r>
        <w:rPr>
          <w:rFonts w:cs="Lucida Grande;Times New Roman" w:ascii="Lucida Grande;Times New Roman" w:hAnsi="Lucida Grande;Times New Roman"/>
          <w:b/>
          <w:sz w:val="24"/>
          <w:u w:val="single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jc w:val="right"/>
        <w:rPr>
          <w:rFonts w:ascii="Lucida Grande;Times New Roman" w:hAnsi="Lucida Grande;Times New Roman" w:cs="Lucida Grande;Times New Roman"/>
          <w:sz w:val="24"/>
          <w:u w:val="single"/>
        </w:rPr>
      </w:pPr>
      <w:r>
        <w:rPr>
          <w:rFonts w:cs="Lucida Grande;Times New Roman" w:ascii="Lucida Grande;Times New Roman" w:hAnsi="Lucida Grande;Times New Roman"/>
          <w:sz w:val="24"/>
          <w:u w:val="single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jc w:val="righ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jc w:val="righ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1A"/>
        <w:tabs>
          <w:tab w:val="left" w:pos="43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rPr>
          <w:rFonts w:ascii="Times New Roman Bold;Times New Roman" w:hAnsi="Times New Roman Bold;Times New Roman" w:cs="Times New Roman Bold;Times New Roman"/>
          <w:sz w:val="48"/>
        </w:rPr>
      </w:pPr>
      <w:bookmarkStart w:id="0" w:name="%25D0%25A3%25D0%25A1%25D0%25A2%25D0%2590"/>
      <w:bookmarkEnd w:id="0"/>
      <w:r>
        <w:rPr>
          <w:rFonts w:cs="Times New Roman Bold;Times New Roman" w:ascii="Times New Roman Bold;Times New Roman" w:hAnsi="Times New Roman Bold;Times New Roman"/>
          <w:b w:val="false"/>
        </w:rPr>
        <w:t>УСТАВ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Times New Roman Bold;Times New Roman" w:hAnsi="Times New Roman Bold;Times New Roman" w:cs="Times New Roman Bold;Times New Roman"/>
          <w:sz w:val="72"/>
        </w:rPr>
      </w:pPr>
      <w:r>
        <w:rPr>
          <w:rFonts w:cs="Times New Roman Bold;Times New Roman" w:ascii="Times New Roman Bold;Times New Roman" w:hAnsi="Times New Roman Bold;Times New Roman"/>
          <w:sz w:val="48"/>
        </w:rPr>
        <w:t>Садового некоммерческого товарищества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sz w:val="44"/>
        </w:rPr>
      </w:pPr>
      <w:r>
        <w:rPr>
          <w:rFonts w:cs="Times New Roman Bold;Times New Roman" w:ascii="Times New Roman Bold;Times New Roman" w:hAnsi="Times New Roman Bold;Times New Roman"/>
          <w:sz w:val="72"/>
        </w:rPr>
        <w:t>«Юбилейное -Ручьи»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sz w:val="44"/>
        </w:rPr>
      </w:pPr>
      <w:r>
        <w:rPr>
          <w:sz w:val="4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sz w:val="36"/>
        </w:rPr>
      </w:pPr>
      <w:r>
        <w:rPr>
          <w:sz w:val="36"/>
        </w:rPr>
        <w:t>(НОВАЯ РЕДАКЦИЯ)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ind w:left="0" w:right="382" w:hanging="0"/>
        <w:jc w:val="both"/>
        <w:rPr/>
      </w:pPr>
      <w:r>
        <w:rPr/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eastAsia="Lucida Grande;Times New Roman" w:cs="Lucida Grande;Times New Roman" w:ascii="Lucida Grande;Times New Roman" w:hAnsi="Lucida Grande;Times New Roman"/>
          <w:sz w:val="20"/>
        </w:rPr>
        <w:t xml:space="preserve"> </w:t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Lucida Grande;Times New Roman" w:hAnsi="Lucida Grande;Times New Roman" w:cs="Lucida Grande;Times New Roman"/>
          <w:sz w:val="24"/>
        </w:rPr>
      </w:pPr>
      <w:bookmarkStart w:id="1" w:name="TOC440778699"/>
      <w:bookmarkEnd w:id="1"/>
      <w:r>
        <w:rPr>
          <w:rFonts w:cs="Lucida Grande;Times New Roman" w:ascii="Lucida Grande;Times New Roman" w:hAnsi="Lucida Grande;Times New Roman"/>
          <w:sz w:val="24"/>
        </w:rPr>
        <w:t xml:space="preserve">Российская Федерация, 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Ленингр</w:t>
      </w:r>
      <w:r>
        <w:rPr>
          <w:rStyle w:val="A"/>
          <w:sz w:val="24"/>
        </w:rPr>
        <w:t>адская область, Всеволожский район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2017 год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. Общие положения</w:t>
      </w:r>
    </w:p>
    <w:p>
      <w:pPr>
        <w:pStyle w:val="12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.1. Настоящий Устав разработан на основе действующего законодательства</w:t>
      </w:r>
      <w:r>
        <w:rPr/>
        <w:t xml:space="preserve"> и в соответствии с Федеральным законом от 15.04.1998 г. № 66-ФЗ «О садоводческих, огороднических и дачных некоммерческих объединениях граждан».</w:t>
      </w:r>
    </w:p>
    <w:p>
      <w:pPr>
        <w:pStyle w:val="12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.2. Садоводческое некоммерческое товарищество «Юбилейное-Ручьи» </w:t>
      </w:r>
      <w:r>
        <w:rPr>
          <w:rStyle w:val="A"/>
          <w:color w:val="FF0000"/>
          <w:sz w:val="24"/>
        </w:rPr>
        <w:t>созд</w:t>
      </w:r>
      <w:r>
        <w:rPr>
          <w:color w:val="FF0000"/>
        </w:rPr>
        <w:t>ано 11.06.1998 году , решением собрания уполномоченных членов садоводства зарегистрировано Всеволожским ТО ЛОРП на основание приказа № Ю /2352 от 20.07.1998 года и внесено в реестр под №9/02262 .  М</w:t>
      </w:r>
      <w:r>
        <w:rPr>
          <w:rStyle w:val="A"/>
          <w:color w:val="FF0000"/>
          <w:sz w:val="24"/>
        </w:rPr>
        <w:t>естонахождение СНТ «Юбилейное-Ручьи»: 188664  Ленинградская область  , Всеволожский р</w:t>
      </w:r>
      <w:r>
        <w:rPr>
          <w:color w:val="FF0000"/>
        </w:rPr>
        <w:t xml:space="preserve">айон, пл. Осельки, массив между дер. Хиттолово и Каплино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.3. Полное фирменное наименование на русском языке: Садовое некоммерческое товарищество «Юбилейное-Ручьи»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Сокращенное фирменное наименование на русском языке: СНТ «Юбилейное-Ручьи»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709" w:right="0" w:hanging="0"/>
        <w:jc w:val="both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sz w:val="24"/>
        </w:rPr>
        <w:tab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2. Предмет и цели деятельности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2.1. Предметом деятельности СНТ «Юбилейное-Ручьи» является содействие членам СНТ в решении общих социально-хозяйственных задач ведения садоводства, защита их прав и законных интересо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2.2. Основными целями СНТ являются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2.2.1. содействие членам СНТ в освоении и рациональном использовании земельных участков по назначению – для выращивания сельскохозяйственной продукции в качестве дополнительного источника дохода членов садоводческого товариществ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2.2.2. содействие членам СНТ в возведении на их земельных участках в соответствии с разрешенным использованием жилых и хозяйственных строений и сооружений для создания условий активного отдыха и укрепления здоровья садоводов и членов их семей</w:t>
      </w:r>
      <w:r>
        <w:rPr>
          <w:rStyle w:val="A"/>
          <w:color w:val="FF3333"/>
          <w:sz w:val="24"/>
        </w:rPr>
        <w:t>, а также домов постоянного проживания.</w:t>
      </w:r>
      <w:r>
        <w:rPr>
          <w:rStyle w:val="A"/>
          <w:sz w:val="24"/>
        </w:rPr>
        <w:t xml:space="preserve">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3. Устав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3.1. Настоящий Устав составлен с учетом всех предыдущих Уставов СНТ «Юбилейное-Ручьи», типового Устава садоводческого некоммерческого товарищества, разработанного союзом садоводов. Устав составлен в соответствии с нормами Федеральным законом </w:t>
      </w:r>
      <w:r>
        <w:rPr/>
        <w:t>от 15.04.1998 г. № 66-ФЗ «О садоводческих, огороднических и дачных некоммерческих объединениях граждан»</w:t>
      </w:r>
      <w:r>
        <w:rPr>
          <w:szCs w:val="24"/>
        </w:rPr>
        <w:t xml:space="preserve"> </w:t>
      </w:r>
      <w:r>
        <w:rPr>
          <w:rStyle w:val="Style16"/>
          <w:szCs w:val="24"/>
        </w:rPr>
        <w:t>(далее ФЗ № 66-ФЗ)</w:t>
      </w:r>
      <w:r>
        <w:rPr>
          <w:rStyle w:val="A"/>
          <w:sz w:val="24"/>
        </w:rPr>
        <w:t xml:space="preserve">, с нормами Гражданского и Земельного кодексов, а также иного законодательства России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3.2. Положения настоящего Устава не могут противоречить законодательству Российской Федерации  и законодательству Ленинградской области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3.3. Настоящий Устав является основным юридическим документом, устанавливающим организацию и порядок деятельности СНТ «Юбилейное-Ручьи»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Устав на законодательной основе комплексно регулирует правоотношения СНТ и его членов, связанные с реализацией прав на земельные участки, землю,</w:t>
      </w:r>
      <w:r>
        <w:rPr>
          <w:rStyle w:val="A"/>
          <w:color w:val="FF3333"/>
          <w:sz w:val="24"/>
        </w:rPr>
        <w:t xml:space="preserve"> инфраструктуру</w:t>
      </w:r>
      <w:r>
        <w:rPr>
          <w:rStyle w:val="A"/>
          <w:sz w:val="24"/>
        </w:rPr>
        <w:t xml:space="preserve"> и имущество общего пользования и ведением садоводств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3.4. Решения органов управления и контроля СНТ не должны противоречить настоящему Уставу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3.5. Требования настоящего Устава обязательны для исполнения всеми членами СНТ и всеми органами управления и контрол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3.6. Любой член СНТ имеет право ознакомиться с Уставом. Кроме того,  любой член СНТ имеет право приобрести Устав в индивидуальное пользование за плату в размере стоимости ксерокопирования или тиражной единицы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3.7. Любые изменения, дополнения к Уставу, а также новая редакция его обсуждается и утверждается правомочным общим собранием членов СНТ большинством в 2/3 голосов и представляются в регистрирующие органы по месту регистрации юридических лиц</w:t>
      </w:r>
      <w:r>
        <w:rPr>
          <w:rStyle w:val="A"/>
          <w:color w:val="9900FF"/>
          <w:sz w:val="24"/>
        </w:rPr>
        <w:t>, при этом дополнения и изменения к Уставу оформляются письменно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3.8. Члены СНТ должны быть ознакомлены с вносимыми изменениями или дополнениями в Устав, а также с содержанием новой редакции Устава не позднее, чем за 14 (четырнадцать) дней до проведения общего собрания по утверждению Устава или дополнений и изменений к нему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Правовое положение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4. Организационно-правовая форма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4.1. Организационно-правовая форма СНТ «Юбилейное-Ручьи» - садоводческое некоммерческое товарищество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4.2. Некоммерческой организацией, в том числе некоммерческим товариществом, согласно Федерального закона от 12.01.1996 г. № 7-ФЗ «О некоммерческих организациях» (далее ФЗ № 7-ФЗ) признаётся организация, не имеющая в качестве основной цели своей деятельности извлечение прибыл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5. Правовое положение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5.1. СНТ «Юбилейное-Ручьи» считается созданным и приобретает ПРАВО ЮРИДИЧЕСКОГО ЛИЦА с момента его государственной регистраци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color w:val="9900FF"/>
          <w:sz w:val="24"/>
        </w:rPr>
      </w:pPr>
      <w:r>
        <w:rPr>
          <w:rStyle w:val="A"/>
          <w:sz w:val="24"/>
        </w:rPr>
        <w:t>5.2. В</w:t>
      </w:r>
      <w:r>
        <w:rPr/>
        <w:t xml:space="preserve">ысшим органом управления </w:t>
      </w:r>
      <w:r>
        <w:rPr>
          <w:rStyle w:val="A"/>
          <w:sz w:val="24"/>
        </w:rPr>
        <w:t>СНТ «Юбилейное-Ручьи»</w:t>
      </w:r>
      <w:r>
        <w:rPr/>
        <w:t xml:space="preserve"> является</w:t>
      </w:r>
      <w:r>
        <w:rPr>
          <w:rStyle w:val="A"/>
          <w:sz w:val="24"/>
        </w:rPr>
        <w:t xml:space="preserve"> </w:t>
      </w:r>
      <w:r>
        <w:rPr/>
        <w:t>Общее собрание его членов.</w:t>
      </w:r>
      <w:r>
        <w:rPr>
          <w:rStyle w:val="A"/>
          <w:sz w:val="24"/>
        </w:rPr>
        <w:t xml:space="preserve"> Правление </w:t>
      </w:r>
      <w:r>
        <w:rPr/>
        <w:t>является коллегиальным исполнительным органом и подотчетно общему собранию членов СНТ (или собранию уполномоченных).</w:t>
      </w:r>
      <w:r>
        <w:rPr>
          <w:rStyle w:val="A"/>
          <w:sz w:val="24"/>
        </w:rPr>
        <w:t xml:space="preserve"> </w:t>
      </w:r>
      <w:r>
        <w:rPr/>
        <w:t>Правление СНТ возглавляет председатель правления, избранный из числа членов правл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color w:val="9900FF"/>
          <w:sz w:val="24"/>
        </w:rPr>
        <w:t>5.3.  Вид деятельности – садоводство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5.4. СНТ имеет расчетный счет в банке, приходно-расходную смету, печать с полным наименованием организации, может иметь штамп, </w:t>
      </w:r>
      <w:r>
        <w:rPr>
          <w:rStyle w:val="A"/>
          <w:sz w:val="24"/>
          <w:u w:val="single"/>
        </w:rPr>
        <w:t>символьный знак</w:t>
      </w:r>
      <w:r>
        <w:rPr>
          <w:rStyle w:val="A"/>
          <w:sz w:val="24"/>
        </w:rPr>
        <w:t xml:space="preserve"> и бланки со своим наименованием,  в том числе бланки членских книжек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5.5.  В пределах земельного отвода СНТ «Юбилейное-Ручьи» имеются земельные участки общего пользования и хозяйственные строения и сооружения общего пользования, находящиеся в совместной собственности граждан – членов СНТ  (ими распоряжается общее собрание членов СНТ) и другое имущество общего пользов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5.6. В своей деятельности СНТ руководствуется Конституцией Российской Федерации, ФЗ «О садоводческих, огороднических и дачных некоммерческих объединениях граждан», ФЗ «О некоммерческих организациях», гражданским, земельным, административным, градостроительным, природоохранным, уголовным и иным законодательством, другими нормативными актами страны, законодательными и иными нормативными актами Ленинградской области, нормативными актами районной администрации и настоящим Уставо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5.7. В своей деятельности СНТ, члены его исполнительных и контрольных органов, члены СНТ обязаны строго соблюдать принципы законности, социальной справедливости, самоуправления, демократии и гласности, добровольности объединения и равноправия, ответственности за достижение уставных целей и решение общих социально-хозяйственных задач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5.8. Вмешательство в деятельность СНТ государственных, региональных и муниципальных органов  допускается только в случаях, прямо предусмотренных законодательство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5.9. Срок деятельности СНТ не ограничен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6. Права и обязанности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СНТ как юридическое лицо вправе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. Осуществлять действия, необходимые для достижения целей, предусмотренных ст. 2 настоящего Устав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2. Приобретать и осуществлять имущественные и неимущественные прав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3. Открывать расчетные счета в банка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4. Заключать, изменять и расторгать хозяйственные договоры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6.5. Принимать и увольнять работников;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6. Создавать или вступать в ассоциации (союзы) садоводческих некоммерческих объединений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7. Обращаться в органы государственной власти и органы местного самоуправления за поддержкой (содействием) СНТ и его членам в развитии садоводства и решении социально-хозяйственных проблем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8. Участвовать в принятии органами власти решений, касающихся прав и законных интересов СНТ и его членов, посредством делегирования на их заседания своего представител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9. Выступать истцом и ответчиком в судах общей юрисдикции и арбитражных суда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0. Обращаться в суды с заявлениями о признании недействительными (полностью или частично) актов органов государственной власти и органов местного самоуправления, нарушающих права и законные интересы СНТ  и его членов либо нарушения этих прав и интересов должностными лицам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1. Осуществлять иные не противоречащие действующему законодательству полномоч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СНТ обязано решать следующие основные социально-хозяйственные задачи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2. Представлять и защищать права и законные интересы членов СНТ в органах государственной власти, органах местного самоуправления, судебных и правоохранительных органах, коммерческих и некоммерческих организация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3. Оказывать членам СНТ правовые, агрономические, экономические и иные информационные услуги в области землепользования и ведения садоводств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4. Оказывать членам СНТ помощь в освоении и рациональном использовании садовых земельных участков по целевому назначению – для садоводст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5. Оказывать членам СНТ помощь в застройке садовых земельных участков в соответствии с разрешенным использованием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6. Осуществлять эффективное ведение финансово-хозяйственной деятельност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7. Технически грамотно эксплуатировать инженерные сети, дороги, иные объекты инфраструктуры, средства связи и транспорта, необходимые для обеспечения коллективного садоводств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6.18. Организовывать работы по благоустройству и озеленению территории СНТ; ежегодно, особенно в начале и в конце садоводческого сезона, проводить коллективные работы по уборке территории от бытового мусора и сорняков, по обеспечению экологической, санитарной и пожарной безопасност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color w:val="FF3333"/>
          <w:sz w:val="24"/>
        </w:rPr>
      </w:pPr>
      <w:r>
        <w:rPr>
          <w:rStyle w:val="A"/>
          <w:sz w:val="24"/>
        </w:rPr>
        <w:t>6.19. Организовывать работы по проведению агротехнических мероприятий и оказанию услуг садоводам в приобретении посадочного материала, удобрений и химикатов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FF3333"/>
          <w:sz w:val="24"/>
        </w:rPr>
        <w:t>6.20. СНТ «Юбилейное-Ручьи» имеет право извлекать коммерческую прибыль из результатов своей деятельности, направленую на минимизацию своих расходов, а так же инвестируя её в своё развити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7. Ответственность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7.1. СНТ не отвечает по обязательствам своих членов, а члены СНТ не несут ответственности по долгам и обязательствам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8. Правовое положение членов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Членство в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8.1. Членами СНТ могут быть граждане Российской Федерации, достигшие 18-летнего возраста, имеющие земельные участки в границах данного СНТ, внесшие целевые взносы на имущество общего пользования и изъявившие желание участвовать в деятельности СНТ и соблюдать его Уста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8.2. Членами СНТ могут стать в соответствии с гражданским законодательством наследники членов СНТ, в том числе малолетние и несовершеннолетние наследники, интересы которых в СНТ могут представлять их родители, опекуны или попечители в порядке, установленном законодательством (члены семей – наследники освобождаются от вступительных взносов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8.3. Членами СНТ могут стать также лица, к которым перешли права на садовые земельные участки в результате дарения, купли-продажи и иных юридических сделок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8.4. Вступающие в члены СНТ лица, имеющие в его границах земельные участки, знакомятся с его Уставом и подают заявления в правление СНТ, которое выносит вопрос о принятии желающих в члены СНТ на рассмотрение общего собрания (собрания уполномоченных), вносят вступительный взнос (в течение  10 дней со дня принятия в члены СНТ)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8.5. Каждому члену СНТ в течение 3-х месяцев со дня приема правление СНТ обязано выдать членскую книжку садовод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8.6. Членская книжка садовода является документом, подтверждающим членство в СНТ. В нее вносятся данные о члене СНТ, номере и размере садового земельного участка, о внесении  вступительных, членских и целевых взносов и другие необходимые свед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8.7. Учредителями СНТ могут быть только члены СНТ, т.е. граждане, имеющие в собственности (пользовании, аренде) земельные участки в пределах территории СНТ, и являющиеся участниками (в виде целевых взносов) имущества общего пользования. Право учредителя без указанных ограничений по наследству не передаетс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8.8. Права и обязанности членов СНТ. Член СНТ имеет право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избирать и быть избранным в органы управления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частвовать в обсуждении и принятии решений по вопросам, рассматриваемым на общих собраниях СНТ (собраниях уполномоченных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олучать информацию о деятельности исполнительных и контрольных органов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амостоятельно хозяйствовать на своем земельном участке в соответствии с его целевым назначением и разрешенным использованием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существлять в соответствии с градостроительными, строительными, экологическими, санитарно-гигиеническими, противопожарными и иными требованиями строительство или перестройку жилого строения, хозяйственных построек и сооружений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дополнительно к выращиванию фруктов, ягод и овощей содержать на своем участке пчел, домашнюю птицу, кроликов и мелкий скот с обязательным соблюдением ветеринарных и санитарных правил содержания и без нанесения ущерба хозяйственной деятельности и отдыху на соседних участка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о своему усмотрению использовать выращенную плодово-ягодную, овощную и иную сельхозпродукцию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распоряжаться своим земельным участком и иным имуществом, если они на основании закона не изъяты из оборота и не ограничены в обороте, то есть вправе свой участок продать, подарить, совершать с ним иные сделк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бращаться в суд о признании недействительными нарушающих его права и законные интересы решений общих собраний или правления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утем подачи заявления в правление СНТ  добровольно выйти из СНТ  с одновременным заключением с ним договора о порядке использования инженерных сетей, дорог и другого имущества общего пользовани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существлять иные, не запрещенные законодательством, действия на территории СНТ  и своего земельного участк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8.9. Член СНТ  обязан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нести бремя содержания земельного участка и ответственности за нарушение законодательств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добросовестно выполнять требования земельного законодательства о землепользовании; освоить полученный земельный участок в течение 3-х лет и использовать его в соответствии с целевым назначением и разрешенным использованием, не нанося ущерба земле, как природному и хозяйственному объекту (освоение земельного участка предполагает, в частности, обязательное наличие садовых посадок, уничтожение сорняковых трав на участке, содержание в порядке ограды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частвовать в работе общих собраний членов СНТ, выполнять решения общих собраний (собраний уполномоченных) и правления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воевременно вносить членские и целевые взносы в размерах и в сроки, определяемые общим собранием, а также налоги, плату за потребляемую электроэнергию и другие платеж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блюдать агротехнические требования, установленные режимы, ограничени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и застройке участка, а также посадке плодовых деревьев соблюдать градостроительные, строительные, экологические, санитарно-гигиенические, противопожарные и иные требования (нормы, правила и нормативы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держать в порядке прилегающие участки инженерных сетей, дорог, проезды, проходы и кюветы; не загрязнять экологически вредными веществами и не захламлять бытовым мусором территорию СНТ  и прилегающие к ней лесные массивы, поля и водоемы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 xml:space="preserve">бережно относиться к имуществу СНТ, а при его порче, поломке или утрате по вине члена товарищества восстанавливать поврежденное или возмещать СНТ  нанесенный ущерб;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частвовать личным трудом или трудом членов своей семьи в коллективных работах по благоустройству территории СНТ и иных по необходимости организуемых правлением мероприятия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не нарушать права членов СНТ; соблюдать правила внутреннего распорядка в СНТ, не допускать действий, нарушающих нормальные условия для работы и отдых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едставлять беспрепятственный допуск на свой садовый участок и в имеющиеся на нем жилое и иные строения членов правления и контрольных комиссий СНТ для проверки правильности потребления электроэнергии и эксплуатации электро и газоустановок, соблюдения пожарной безопасност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сякие увеселительные мероприятия на территории СНТ  прекращать до 23 часов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 лесу не разводить костров, а в сухое время года воздерживаться от курения в лесных массивах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оявлять вежливое и уважительное отношение к соседям и другим членам СНТ, членам их семей; не допускать возникновения конфликтных ситуаций, способствовать укреплению морально-психологического климата в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 обязательном порядке информировать правление СНТ  о предстоящем отчуждении садового земельного участка другому лицу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блюдать иные установленные законодательством и Уставом СНТ  требов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9. Выход и исключение из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1. Выбытие из членов СНТ  может произойти вследствие добровольного выхода или в результате исключ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2. Добровольный выход из членов СНТ  осуществляется путем подачи в правление СНТ  письменного заявления, после чего он теряет право принимать участие в работе СНТ и принимать решения на общих собраниях члено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3. Исключение из СНТ  в качестве меры наказания возможно в случаях грубых или систематических нарушений членом СНТ  общественного порядка и уставных требований: хулиганство, хищение электроэнергии, неуплата членских и целевых взносов и др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9.4. Исключение из СНТ  применяется только после использования в отношении виновного члена СНТ мер предупреждения и требований устранения, допущенных им нарушений законодательства и Устава СНТ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5. Правление СНТ  заранее оповещает подлежащего исключению члена СНТ  о внесении в повестку дня общего собрания вопроса о его исключении и предлагает ему явиться на собрани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6. В случае неявки подлежащего исключению из СНТ  на общее собрание оно вправе обсудить вопрос и принять решение об исключении без его присутств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7. Решение об исключении из членов СНТ  принимается общим собранием членов СНТ. Лицо считается исключенным из СНТ с момента принятия решения об исключении общим собрание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8. Решение об исключении из членов СНТ в письменном виде выдается исключенному лицу в недельный срок с уведомлением о возможности обжалования его в судебном порядк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9.9. Во всех  случаях  выбытия из  членов СНТ  выбывший член  теряет права учредител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9.10. Все граждане, выбывшие из членов СНТ или не вступившие в члены (после передачи участка другому собственнику), становятся садоводами-индивидуалами, они должны заключить договор на обслуживание с правлением СНТ в недельный срок. Плата за обслуживание устанавливается в размере всех платежей, установленных для членов СНТ по смет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Times New Roman" w:hAnsi="Times New Roman" w:cs="Times New Roman"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 xml:space="preserve">10. </w:t>
      </w:r>
      <w:r>
        <w:rPr>
          <w:rFonts w:cs="Times New Roman Bold;Times New Roman" w:ascii="Times New Roman Bold;Times New Roman" w:hAnsi="Times New Roman Bold;Times New Roman"/>
          <w:b/>
          <w:sz w:val="24"/>
        </w:rPr>
        <w:t>Ведение садоводства в индивидуальном порядке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Гражданин, владеющий садовым земельным участком в границах СНТ, имеет право вести садоводство в индивидуальном порядке. Такими садоводами становятся: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1. Добровольно вышедшие или исключенные из членов СНТ граждане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2. Граждане, получившие право владения земельным участком в результате наследования по завещанию или по закону, на основании договора купли-продажи, мены, дарения или иной законно совершенной ими сделки, если они не подали заявление о вступлении в члены СНТ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Граждане, ведущие садоводство в индивидуальном порядке на территории СНТ, вправе пользоваться объектами инфраструктуры и другим имуществом общего пользования СНТ за плату на основании договоров, заключенных в письменной форме с СНТ в порядке, установленном настоящим Уставом (договоры энерго, тепло, газо, водоснабжения), и иных договоров, заключаемых с СНТ согласно решениям органов управления СНТ. Отказ указанных граждан от заключения данных договоров является основанием для лишения их права пользоваться объектами инфраструктуры, иным имуществом общего пользования СНТ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Граждане, ведущие садоводство в индивидуальном порядке на территории СНТ, могут обжаловать в суд решение его правления либо общего собрания членов СНТ об отказе в заключении договоров о пользовании объектами инфраструктуры и другим имуществом общего пользования СНТ. Председатель правления СНТ от имени СНТ заключает с гражданами, ведущими садоводство в индивидуальном порядке, подготовленные правлением СНТ договоры, утвержденные общим собрание членов СНТ, о пользовании объектами инфраструктуры и другим имуществом общего пользования СНТ на условиях и в порядке, которые установлены законодательством Российской Федерации и настоящим Уставом. Садовод, отказавшийся или более месяца уклоняющийся от заключения данных договоров, лишается права пользоваться объектами инфраструктуры и другим имуществом общего пользования СНТ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2" w:name="P144"/>
      <w:bookmarkEnd w:id="2"/>
      <w:r>
        <w:rPr>
          <w:rFonts w:cs="Times New Roman" w:ascii="Times New Roman" w:hAnsi="Times New Roman"/>
          <w:sz w:val="24"/>
        </w:rPr>
        <w:t xml:space="preserve">10.4. Размер платы за пользование объектами инфраструктуры и другим имуществом общего пользования СНТ для граждан, ведущих садоводство в индивидуальном порядке, при условии внесения ими взносов на приобретение, создание такого имущества не может превышать размер платы за пользование им для членов СНТ. Размер платы определяется в этом случае равным сумме соответственно членских, целевых или иных взносов, вносимых другими членами СНТ. Расчеты осуществляются согласно положениям упомянут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</w:rPr>
          <w:t>п. 10.3</w:t>
        </w:r>
      </w:hyperlink>
      <w:r>
        <w:rPr>
          <w:rFonts w:cs="Times New Roman" w:ascii="Times New Roman" w:hAnsi="Times New Roman"/>
          <w:sz w:val="24"/>
        </w:rPr>
        <w:t xml:space="preserve"> настоящего Устава договоров. Сроки внесения платы по договорам и размер пеней за просрочку платежей могут отличаться от сроков внесения взносов и размеров пеней за несвоевременную уплату взносов членами СНТ и определяются договорами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 В случае неуплаты гражданами, ведущими садоводство в индивидуальном порядке, установленных договорами платежей за пользование объектами инфраструктуры и другим имуществом общего пользования СНТ они лишаются на основании решения правления СНТ права пользования объектами инфраструктуры и другим имуществом общего пользования СНТ. Неплатежи за пользование объектами инфраструктуры и другим имуществом общего пользования СНТ взыскиваются в судебном порядк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1. Землепользование в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Земельные участки общего пользования и садовые земельные участки членов СНТ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1.1. Вся земля СНТ состоит из земельных участков общего пользования и садовых земельных участков, находящихся в собственности (пользовании, аренде) членов СНТ (согласно ФЗ № 66-ФЗ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1.2. Земельные участки общего пользования относятся к имуществу общего пользования и находятся в праве совместной собственности всех граждан-садоводов, владеющих индивидуальными земельными участками, расположенными в пределах территори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Земельные участки общего пользования разделу не подлежат (согласно п.1 ст. 30 ФЗ № 66-ФЗ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1.3. К земельным участкам общего пользования относятся земельные участки, занятые проездами, водонасосной станцией, линиями электропередач, пожарным водоемом, сторожкой и другими объектами общего пользов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1.4. Садовым земельным участком (СЗУ) является земельный участок, предоставленный гражданину в собственность или в аренду или приобретенный им для выращивания плодовых, ягодных, овощных и иных сельскохозяйственных культур, а также для отдыха, с правом возведения жилого строения, и хозяйственных строений и сооружений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СЗУ предназначен для удовлетворения социально-экономических потребностей граждан и выполняет две функции: является местом выращивания сельскохозяйственной продукции и загородной базой отдых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2. Организация и застройка территории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Порядок разработки и реализации проекта организации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и застройки территории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2.1. Порядок строительства в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Члены СНТ  на своих садовых земельных участках вправе возводить жилые строения сезонного или круглогодичного использования, а также бани, сауны, гаражи (отдельно стоящие, встроенные или пристроенные), погреба, колодцы, теплицы и парники, иные хозяйственные строения и сооруж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2.2. Возведение строений и сооружений частного и общего пользования в СНТ  осуществляется в соответствии с утвержденным Проектом планировки и застройки территории, являющимся юридическим документом, обязательным для исполнения всеми участниками строительства и освоения территори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2.3. Тип материалов и конструкций, применяемых при возведении строений и объектов инфраструктуры, определяют СНТ и его члены самостоятельно, однако обеспечивая соответствие с Проектом организации и застройки, а также со строительными нормативам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2.4. При строительстве и реконструкции жилых и хозяйственных построек должны соблюдаться действующие в стране нормативы застройки, а также посадки плодовых деревьев и кустарнико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Минимальные расстояния между строениями и сооружениями на СЗУ должны соответствовать следующим нормам, установленным в разделе Строительных норм и правил РФ «Планировка и застройка территории садоводческих объединений граждан» (СН и П 30-02-97, СН и П 11-106-97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данные требования к расстояниям между границами и постройками с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посадками распространяются только на таковые, которые будут произведены после принятия данного Устава (прежние посадки и постройки остаются на старом месте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за забором, ограждающим участок от дороги (это площадка и кювет), не производить насаждения кустарников и деревьев и очищать от поросли (все насаждения должны быть в пределах участка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 xml:space="preserve">ограждения между участками должны учитывать свободный доступ к вентилям водопровода, газопровода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2.5. Контроль за соблюдением требований к возведению строений и сооружений производят правление СНТ, а также инспекторы государственных органов и органов местного самоуправления: архитектуры и строительства, БТИ, службы санэпиднадзора, служб электрификации и газификации, пожарной охраны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2.6. Правление СНТ  вправе потребовать от членов СНТ, допустивших нарушение Проекта организации и застройки территории, градостроительных и строительных норм, устранения таких нарушений путем сноса, переноса или реконструкции возведенных построек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2.7. Нарушение требований Проекта организации и застройки территории является основанием для привлечения СНТ  или его членов, допустивших нарушения, к ответственности в соответствии с законодательство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12.8. Член СНТ  может быть подвергнут органами местного самоуправления взысканию в виде предупреждения или штрафа за нарушение земельного, лесного, водного, градостроительного и строительного законодательства, законодательства о санитарно-эпидемиологическом благополучии населения и законодательства о пожарной безопасности, совершенной в границах СНТ  и на прилегающей к нему территори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3. Финансово-хозяйственная деятельность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1. Денежные средства СНТ образуются из вступительных, членских и целевых взносо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Средства СНТ могут также пополняться за счет поступлений от организаций, оказывающих финансовую помощь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2. Вступительные взносы вносятся садоводами, вступающими в члены СНТ (размер взноса определяется общим собранием членов, собранием уполномоченных). Такие взносы расходуются на переоформление документов при регистрации изменений в списках учредителей СНТ в налоговой инспекции, а также в связи с изменениями документации внутри СНТ, а также на текущие расходы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Для решения общих социально-хозяйственных задач СНТ его члены должны вносить следующие обязательные взносы: членские взносы – денежные средства, периодически вносимые на оплату труда, заключивших трудовые договора с СНТ; на оплату труда председателя СНТ, а также на текущий ремонт дорог, сооружений по водо и электроснабжению, сторожки; сюда же входит плата за телефон, за электроэнергию общего пользования и другие текущие расходы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Целевые взносы – денежные средства, вносимые на приобретение и содержание имущества общего пользования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3.3. Размеры членских и целевых взносов ежегодно определяются сметой и утверждаются решением общего собрания (решением уполномоченных). Кроме того, возможны сборы целевых взносов, не предусмотренных сметой, при ЧП в СНТ (выход из строя оборудования по электро и водоснабжению, пожар на объектах общего пользования и др.)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Денежные средства в СНТ собираются кассиром или вносятся через Банк на расчетный счет СНТ. 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С бухгалтером, кассиром заключают договор. Бухгалтер обязан вместе с Правлением составлять сметы прихода и расхода, годовой отчет о финансовой деятельности, баланс и другую бухгалтерскую отчетность, предусмотренную законом «О бухгалтерском учете», вести строгий учет денежных средств, оплачивать своевременно налоги; предоставлять бухгалтерскую документацию для проверки ревизионной комиссии, комиссии по контролю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4. Кассир СНТ при приеме членских и целевых взносов должен вносить записи о них в членские книжки садоводов, выдавать  приходные ордер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5. Имущество общего пользов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В СНТ имеется имущество общего пользования, созданное за счет целевых взносов, которое является совместной собственностью членов СНТ  (согласно п. 2 ст. 4 ФЗ № 66-ФЗ)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Все имущество общего пользования СНТ относится к недвижимости и неделимым вещам (согласно ст. 133 Гражданского кодекса РФ), поэтому разделу не подлежи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 xml:space="preserve">Имущество общего пользования (в т.ч. и земельные участки, на которых оно расположено) является не главным имуществом, т.к. оно создано и предназначено для обслуживания индивидуальных садовых земельных участков (главного имущества), и связано с последними общим назначением и, согласно статьи 135 Гражданского кодекса РФ, следует участи главного имущества. Следовательно, все имущество общего пользования (в т.ч. и земельные участки под ним) независимо от вида права собственности на него, не может быть продано, заложено, отдано в аренду и т.д. без всех индивидуальных садовых земельных участков, расположенных на территории СНТ, кроме как при ликвидации СНТ.  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13.6. В СНТ  имеются следующие фонды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целевой фонд, формируемый за счет целевых взносов и расходуемый на приобретение и создание объектов общего пользовани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пециальный фонд образуется за счет вступительных и членских взносов, поступлений от организаций, оказывающих финансовую помощь СНТ, и используется на текущие расходы и приобретение имущества общего пользования в собственность юридического лица СНТ (приобретение по решению общего собрания членов СНТ (собрания уполномоченных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7. СНТ самостоятельно осуществляет свою финансово-хозяйственную деятельность, направляя ее на экономию средств, на решение ряда общих социально-хозяйственных задач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8. СНТ ведет бухгалтерский учет, представляет бухгалтерскую и статистическую отчетность в порядке и объеме, установленном законодательство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9. СНТ  предоставляет информацию о своей деятельности органам статистики и налоговым органа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10. Порядок приема членских и целевых взносо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Членские и целевые взносы вносятся, в установленном общим собранием (собранием уполномоченных) размере и в назначенный срок (включаются в смету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11. Члены СНТ, своевременно не внесшие членские и целевые взносы обязаны выплачивать пени за каждый день просрочки. Размер пени определяется общим собранием (собранием уполномоченных)  (п.п. 11 п. 1 ст. 21 ФЗ № 66-ФЗ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3.12. При задолженности по взносам свыше одного года Правление СНТ  вправе поставить вопрос о взыскании задолженности через суд, на обсуждение общего собрания (собрания уполномоченных). </w:t>
      </w:r>
      <w:r>
        <w:rPr>
          <w:rStyle w:val="A"/>
          <w:color w:val="FF0000"/>
          <w:sz w:val="24"/>
        </w:rPr>
        <w:t>( Вариант -2 : При задолженности по взносам СНТ  вправе обратиться в суд  о взыскании задолженности.)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13. Общее собрание (собрание уполномоченных) вправе изменить сроки внесения, размер или освобождение от уплаты взносов малообеспеченным членам СНТ  (особенно при ЧП в семье – пожар, болезнь, потеря кормильца и т.п.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14. Член СНТ, не пользующийся своим земельным участком, а также объектами общего пользования, инфраструктуры не освобождается от оплаты расходов СНТ на содержание, эксплуатацию имущества, и ведения финансово-хозяйственной деятельности 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color w:val="FF0000"/>
          <w:sz w:val="24"/>
        </w:rPr>
      </w:pPr>
      <w:r>
        <w:rPr>
          <w:rStyle w:val="A"/>
          <w:sz w:val="24"/>
        </w:rPr>
        <w:t>13.15. Порядок оплаты потребляемой электроэнерги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color w:val="FF0000"/>
          <w:sz w:val="24"/>
        </w:rPr>
        <w:t>!?!?!</w:t>
      </w:r>
      <w:r>
        <w:rPr>
          <w:rStyle w:val="A"/>
          <w:sz w:val="24"/>
        </w:rPr>
        <w:t xml:space="preserve"> Оплата электроэнергии потребляемой на объектах общего пользования (в т.ч. ночное освещение территории) осуществляется из членских взносов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3.16. Оплата электроэнергии потребляемой в домах и других объектах садовых земельных участков, осуществляется каждым членом СНТ согласно показаниям электросчетчика. При редком посещении участков в зимние месяцы (с ноября по март) оплата потребляемой электроэнергии может производиться членами СНТ за более длительные сроки, если расход электроэнергии незначительный. В случае  постоянного проживания на участке в зимний период или при частом посещении его, особенно при электрообогреве дома, оплата должна производиться ежемесячно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3.17. Подключение электросварочной и иной аппаратуры к общей электросети помимо счетчика (со столба) производится по письменному заявлению садовода и письменному разрешению правления СНТ с обязательным внесением за использованную электроэнергию соответствующей платы с учетом мощности подключавшейся аппаратуры и времени ее работы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3.18. Порядок расходования денежных средст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Денежные средства СНТ должны расходоваться в соответствии с годовыми приходно-расходными сметам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3.19. Расходование денежных средств производится строго по учетным бухгалтерским документам (платежным ведомостям, расходным ордерам, актам), подписанным председателем правления и бухгалтером и скрепленным печатью СНТ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3.20. Выдача заработной платы лицам, работающим в СНТ по трудовым договорам (контрактам), производиться согласно должностным окладам, определенным в штатном расписании, утвержденном общим собранием (собранием уполномоченных)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13.21. Члены правления и контрольных комиссий СНТ, иные члены СНТ, а также лица, работающие в СНТ по трудовым договорам, своим личным участием обеспечившие дополнительное получение либо экономию денежных средств или иного имущества, предотвращение аварии и материального ущерба, своей активной работой обеспечившие решение социально-хозяйственных проблем, по ходатайству правления или ревизионной комиссии могут быть премированы, либо систематически премироваться решением общего собрания (собранием уполномоченных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4. Управление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Органы управления СНТ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. Органами управления СНТ являются: общее собрание его членов (собрание уполномоченных), Правление СНТ, председатель Правл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. Общее собрание членов СНТ  является высшим органом управления в СНТ: ему подконтрольны и подотчетны все другие органы управлен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 xml:space="preserve">14.3. В соответствии со ст. 20 ФЗ № 66-ФЗ СНТ </w:t>
      </w:r>
      <w:r>
        <w:rPr/>
        <w:t>вправе проводить общее собрание его членов в форме собрания уполномоченных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  <w:t>Общее собрание членов СНТ «Юбилейное-Ручьи» может проводиться  в смешанной форме: часть членов СНТ «Юбилейное-Ручьи» и часть уполномоченных представителей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/>
        <w:t>Уполномоченные СНТ «Юбилейное-Ручьи» избираются на собрании садоводов по линии (улицы)м открытым голосованием. Собрание по выборам уполномоченных может проводиться как в очной, так и в заочной форме. Избранными в качестве уполномоченных считаются те кандидаты, которые набрали более половины голосов членов линии (улицы) СНТ «Юбилейное-Ручьи».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Норма представительства определяется исходя из общего количества членов СНТ в линии (улице), но не более 20 (дв</w:t>
      </w:r>
      <w:r>
        <w:rPr>
          <w:rStyle w:val="A"/>
          <w:sz w:val="24"/>
        </w:rPr>
        <w:t>адцать</w:t>
      </w:r>
      <w:r>
        <w:rPr>
          <w:sz w:val="24"/>
          <w:szCs w:val="24"/>
        </w:rPr>
        <w:t>) членов СНТ «Юбилейное-Ручьи». В случае если количество членов СНТ в линии (улице) превышает 20, то избирается по одному уполномоченному от половины общего количества членов СНТ в линии (улице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  <w:t xml:space="preserve">Срок полномочий уполномоченных СНТ «Юбилейное-Ручьи» устанавливается 4 (четыре) года. </w:t>
      </w:r>
    </w:p>
    <w:p>
      <w:pPr>
        <w:pStyle w:val="13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before="0" w:after="0"/>
        <w:ind w:left="0" w:right="0" w:firstLine="567"/>
        <w:jc w:val="both"/>
        <w:rPr>
          <w:sz w:val="24"/>
        </w:rPr>
      </w:pPr>
      <w:r>
        <w:rPr/>
        <w:t>Досрочное переизбрание уполномоченного возможно: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sz w:val="24"/>
        </w:rPr>
      </w:pPr>
      <w:r>
        <w:rPr>
          <w:sz w:val="24"/>
        </w:rPr>
        <w:t>- в случае выражения ему недоверия в письменной мотивированной форме не менее 1/3 членов линии (улицы), от которого он избирался, поданного в Правление СНТ «Юбилейное-Ручьи»,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sz w:val="24"/>
        </w:rPr>
      </w:pPr>
      <w:r>
        <w:rPr>
          <w:sz w:val="24"/>
        </w:rPr>
        <w:t>- в случае самоотвод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  <w:t>- в случае выхода из членов СНТ: смерть, передача права собственности другому садоводу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/>
        <w:t>Все вопросы, касающиеся избрания и деятельности уполномоченных, регулируется Положением об уполномоченных СНТ «Юбилейное-Ручьи», утверждаемом решением общего собрания членов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4. Компетенция общего собран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К исключительной компетенции общего собрания (собранию уполномоченных)  членов СНТ относятся следующие вопросы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несение изменений в устав СНТ и дополнений к уставу или утверждение устава в новой редакци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 xml:space="preserve">прием в члены СНТ и исключение из его членов;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пределение количественного состава правления СНТ, избрание членов правления и досрочное прекращение его полномочий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избрание председателя правления и досрочное прекращение его полномочий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избрание членов ревизионной комиссии и досрочное прекращение их полномочий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тверждение положений и внутренних регламентов, в том числе ведения общего собрания (собрания уполномоченных); положения о правлении СНТ  и регламента его деятельности; положения о ревизионной комиссии и регламента ее работы; внутреннего распорядка работы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инятие решений о формировании и использовании имущества СНТ, о создании и развитии объектов инфраструктуры, а также установлении размеров фондов (целевого, специального) и соответствующих взносов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 xml:space="preserve">изменение сроков внесения взносов малообеспеченным членам СНТ, установление льгот по членским и целевым взносам, </w:t>
      </w:r>
      <w:r>
        <w:rPr/>
        <w:t>установление размера пеней за несвоевременную уплату взносов, изменение сроков внесения взносов малообеспеченными членами такого объединения</w:t>
      </w:r>
      <w:r>
        <w:rPr>
          <w:rStyle w:val="A"/>
          <w:sz w:val="24"/>
        </w:rPr>
        <w:t>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тверждение приходно-расходной сметы СНТ  и принятие решений о ее исполнени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рассмотрение жалоб на решения и действия членов правления, председателя правления, членов ревизионной комиссии, членов комиссии по контролю за расходом электроэнерги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тверждение отчетов правления, ревизионной комисси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инятие решений о реорганизации или о ликвидации СНТ, назначение ликвидационной комиссии, а также утверждение промежуточного и окончательного ликвидационных балансов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оощрение членов правления, ревизионной комиссии, других лиц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тверждение видов работ, осуществляемых по трудовым договорам, штатов работников и размеров их заработной платы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утверждение планов общих агротехнических мероприятий, работ по благоустройству и иных коллективных работ, сроков и объема трудового участия садоводов в этих работа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пределение и изменение финансовых полномочий правления и председателя правления на заключение хозяйственных сделок от имени СНТ  и утверждение сделок, заключенных им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инятие решения о приобретении земельных участков относящихся к имуществу общего пользования,  в собственность юридического лица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Fonts w:eastAsia="Times New Roman"/>
        </w:rPr>
      </w:pPr>
      <w:r>
        <w:rPr>
          <w:rStyle w:val="A"/>
          <w:rFonts w:eastAsia="Times New Roman"/>
          <w:sz w:val="24"/>
        </w:rPr>
        <w:t xml:space="preserve">– </w:t>
      </w:r>
      <w:r>
        <w:rPr/>
        <w:t xml:space="preserve">распределение образованных или образуемых земельных участков между членами садоводческого, огороднического или дачного некоммерческого объединения, которым земельные участки предоставляются в соответствии с </w:t>
      </w:r>
      <w:hyperlink w:anchor="P191">
        <w:r>
          <w:rPr>
            <w:rStyle w:val="InternetLink"/>
          </w:rPr>
          <w:t>п. 3 ст. 14</w:t>
        </w:r>
      </w:hyperlink>
      <w:r>
        <w:rPr/>
        <w:t xml:space="preserve"> ФЗ № 66-ФЗ, с указанием условных номеров земельных участков согласно проекту межевания территори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Fonts w:eastAsia="Times New Roman"/>
        </w:rPr>
        <w:t xml:space="preserve">– </w:t>
      </w:r>
      <w:r>
        <w:rPr/>
        <w:t>одобрение проекта планировки территории и (или) проекта межевания территори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5. Общее собрание членов СНТ вправе рассматривать любые вопросы деятельности СНТ  и принимать по ним реш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7. Порядок работы общего собр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Общее собрание членов СНТ созывается правлением СНТ по мере необходимости, но не реже, чем один раз в год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4.8. Внеочередное общее собрание членов СНТ  проводится по решению правления, по требованию ревизионной комиссии, а также по предложению органа местного самоуправления или не менее чем 1/5 общего числа членов СНТ. </w:t>
      </w:r>
      <w:r>
        <w:rPr/>
        <w:t xml:space="preserve">Внеочередное общее собрание членов такого объединения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9. Инициаторы, правомочные предлагать или требовать созыва внеочередного общего собрания, должны направлять правлению СНТ свои предложения или требования в письменной форме, в которых указывать вопросы, выдвигаемые на рассмотрение и решение собрания, и причины их постановк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0. Правление СНТ обязано в течение семи дней со дня получения предложения или требования ревизионной комиссии или 1/5 членов СНТ о проведении внеочередного общего собрания принять решение о проведении такого собрания, в письменном виде сообщить об этом инициаторам внеочередного собрания, организовать и провести указанное собрание с обеспечением присутствия на нем членов СНТ не позднее 30 дней со дня поступления предложения или требов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Правление СНТ может отказать в проведении внеочередного общего собрания в случае, если не соблюден установленный </w:t>
      </w:r>
      <w:r>
        <w:rPr>
          <w:rStyle w:val="A"/>
          <w:color w:val="FF0000"/>
          <w:sz w:val="24"/>
        </w:rPr>
        <w:t>в п.п. 8 и 9 настоящей статьи – убрать</w:t>
      </w:r>
      <w:r>
        <w:rPr>
          <w:rStyle w:val="A"/>
          <w:sz w:val="24"/>
        </w:rPr>
        <w:t xml:space="preserve">  порядок подачи предложения или требования о созыве внеочередного общего собрания. После принятия решения правления об отказе в проведении внеочередного собрания,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. Отказ правления в проведении внеочередного общего собрания может быть обжалован инициаторами требования внеочередного собрания в суд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4.11. Если правление в течение 7 дней после подачи заявления с требованием (или предложением) проведения внеочередного собрания не приняло решения о проведении такого собрания или об отказе в его проведении (т.е. ничего не сообщило инициаторам собрания), то инициаторы требования собрания вправе самостоятельно подготовить и провести внеочередное общее собрание членов СНТ с целью решения всех назревших вопросов, находящихся в компетенции общего собрания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4.12. Уведомление правлением членов СНТ о проведении общего собрания членов СНТ (собрания уполномоченных) может осуществляться в письменной форме (письма, почтовые открытки), оповещения по телефону, размещения объявлений на информационных стендах и щитах, расположенных в конторе правления и на территории СНТ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Уведомления о собрании и его повестке дня должны направляться членам СНТ  не позднее, чем за две недели до даты его провед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3. Общее собрание членов СНТ (собрание уполномоченных) правомочно, если на нем присутствует более 50% членов СНТ (уполномоченных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4. Председатель и секретарь (секретариат) общего собрания избираются простым большинством голосов участников собр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5. Члены СНТ  вправе участвовать в работе общего собрания и в голосовании лично или через своего представителя, полномочия которого должны быть оформлены доверенностью, заверенной председателем правл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6. Решения общих собраний о внесении изменений в устав СНТ, дополнений к нему или об утверждении устава в новой редакции, о реорганизации или ликвидации СНТ, назначении ликвидационной комиссии и утверждении ликвидационных балансов, а также решения об исключении из членов СНТ – принимаются большинством в 2/3 голосов участников собр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Все другие решения общих собраний СНТ (собраний уполномоченных) принимаются простым большинством голосов участников собр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7. По решению общего собрания тайное голосование может осуществляться при выборах председателя правления, членов правления и членов ревизионной комисси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sz w:val="24"/>
        </w:rPr>
        <w:t>Все остальные решения общих собраний (собраний уполномоченных) принимаются открытым голосованием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 xml:space="preserve">14.18. </w:t>
      </w:r>
      <w:r>
        <w:rPr>
          <w:rFonts w:cs="Times New Roman" w:ascii="Times New Roman" w:hAnsi="Times New Roman"/>
          <w:sz w:val="24"/>
        </w:rPr>
        <w:t xml:space="preserve">При необходимости решение общего собрания членов садоводческого, огороднического или дачного некоммерческого объединения может приниматься путем проведения заочного голосования (опросным путем) </w:t>
      </w:r>
      <w:r>
        <w:rPr>
          <w:rFonts w:cs="Times New Roman" w:ascii="Times New Roman" w:hAnsi="Times New Roman"/>
          <w:color w:val="FF0000"/>
          <w:sz w:val="24"/>
        </w:rPr>
        <w:t xml:space="preserve">и (или) по средствам сети </w:t>
      </w:r>
      <w:r>
        <w:rPr>
          <w:rFonts w:cs="Times New Roman" w:ascii="Times New Roman" w:hAnsi="Times New Roman"/>
          <w:color w:val="FF0000"/>
          <w:sz w:val="24"/>
          <w:lang w:val="en-US"/>
        </w:rPr>
        <w:t>intern</w:t>
      </w:r>
      <w:r>
        <w:rPr>
          <w:rFonts w:cs="Times New Roman" w:ascii="Times New Roman" w:hAnsi="Times New Roman"/>
          <w:color w:val="FF0000"/>
          <w:sz w:val="24"/>
        </w:rPr>
        <w:t>е</w:t>
      </w:r>
      <w:r>
        <w:rPr>
          <w:rFonts w:cs="Times New Roman" w:ascii="Times New Roman" w:hAnsi="Times New Roman"/>
          <w:color w:val="FF0000"/>
          <w:sz w:val="24"/>
          <w:lang w:val="en-US"/>
        </w:rPr>
        <w:t>t</w:t>
      </w:r>
      <w:r>
        <w:rPr>
          <w:rFonts w:cs="Times New Roman" w:ascii="Times New Roman" w:hAnsi="Times New Roman"/>
          <w:color w:val="FF0000"/>
          <w:sz w:val="24"/>
        </w:rPr>
        <w:t xml:space="preserve"> путем электронного голосования ( что приравнивается к заочному голосованию и регулируеться соответствующими нормативами 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. При отсутствии технической возможности электронного голосования, член СНТ должен известить Правление СНТ ( или иного инициатора собрания)  за 7 дней до начала голосования о таковой проблеме, в ином случае считается, что член СНТ имел техническую возможность участия в электронном голосование.  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проведения заочного голосования устанавливаются внутренним регламентом СНТ о проведении заочного голосования, который должен предусматривать текст бюллетеня для заочного голосования, порядок сообщения членам такого объединения предполагаемой повестки дня, ознакомления с необходимыми сведениями и документами, внесения предложений о включении в повестку дня дополнительных вопросов, а также указание конкретного срока окончания процедуры заочного голосова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/>
        <w:t>Общее собрание членов СНТ не может проводиться в заочной форме, если в повестку дня включены вопросы утверждения приходно-расходной сметы, отчеты правления и ревизионной комиссии (ревизора) такого объедин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19. Решения общих собраний (собраний уполномоченных) вступают в силу с момента их принят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4.20. Решения общих собраний (собраний уполномоченных) обязательны для исполнения всеми членами СНТ и работниками, принятыми в СНТ по трудовым договорам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1. Решения общих собраний (собраний уполномоченных) доводятся до сведения членов СНТ путем размещения решений на информационных стендах и щитах, находящихся в помещении правления и на территори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2. Правление СНТ является коллегиальным исполнительным органом, подотчетным общему собранию членов СНТ, который осуществляет текущее руководство деятельностью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Правление отвечает за всю организационно-управленческую работу в СНТ  по выполнению требований законодательства Российской Федерации, Федерального закона «О садоводческих, огороднических и дачных некоммерческих объединениях граждан», законодательства Ленинградской области, нормативных постановлений органов местного самоуправления, настоящего Устава СНТ  и решений общих собраний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Главное в деятельности правления состоит в практической реализации решений общих собраний (собраний уполномоченных) и оперативном руководстве текущей деятельностью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14.23. </w:t>
      </w:r>
      <w:r>
        <w:rPr>
          <w:rStyle w:val="Style16"/>
          <w:szCs w:val="24"/>
        </w:rPr>
        <w:t xml:space="preserve">Правление СНТ и его председатель избираются общим собранием членов СНТ  из числа членов СНТ  сроком на два года. </w:t>
      </w:r>
      <w:r>
        <w:rPr>
          <w:rStyle w:val="A"/>
          <w:sz w:val="24"/>
        </w:rPr>
        <w:t>В правление должно быть избрано не менее 5 человек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4. Порядок избрания правления СНТ  и его председателя, согласно п.п. 3 и 4 ст. 21 и п.п. 1 ст.ст. 22 - 23 ФЗ № 66-ФЗ, состоит в следующем: вначале собрание избирает прямым тайным (либо по решению собрания открытым) голосованием Правление, а затем из числа выбранных членов правления собрание избирает председателя Правления также тайным либо открытым голосование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14.25. В интересах повышения ответственности за членами правления должны быть закреплены 1-2 конкретных участка работы, в частности могут быть назначены ответственные за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рганизацию информирования членов СНТ о всех законодательных материалах, касающихся жизни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троительство и ремонт дорог, обеспечение связ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беспечение электроэнергией и газом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одоснабжение, мелиорацию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благоустройство и организацию культурного отдых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экологическую, санитарную и пожарную безопасность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едение бухгалтерского учета и отчетност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едение делопроизводства в правлени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6. Заседания правления СНТ организуются председателем правления по мере необходимости, но не реже одного раза в 2 месяц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Заседания правления правомочны, если на них присутствуют не менее 50% состава его членов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7. Решения правления принимаются открытым голосованием простым большинством голосов присутствующих на заседании членов правл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28. Решения правления СНТ обязательны для исполнения всеми членами СНТ и его работниками, заключившими с правлением трудовые соглаш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14.29. К компетенции правления СНТ  относятся вопросы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актическое выполнение решений общих собраний членов СНТ (собраний уполномоченных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инятие решения о проведении внеочередного общего собрания или об отказе в его проведении, организация и проведение внеочередного общего собрания членов СНТ (собраний уполномоченных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перативное руководство текущей деятельностью СНТ и принятие коллегиальных решений по всем вопросам, относящимся к его полномочиям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ставление годовой приходно-расходной сметы и отчета об ее исполнении, представление их на утверждение общему собранию (собранию уполномоченных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рганизационно-техническое обеспечение работы общего собрани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рганизация учета и отчетности СНТ, подготовка планов работы правления, годового отчета и представление их общему собранию на утверждение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рганизация работ по содержанию и ремонту зданий, сооружений, инженерных сетей, дорог и других объектов общего пользовани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беспечение ведения делопроизводства СНТ  и содержание его архива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пределение служебных обязанностей штатных работников, прием на работу в СНТ  лиц по трудовым договорам (контрактам), их перемещение и увольнение, поощрение и наложение на них взысканий, ведение учета работников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 xml:space="preserve">контроль своевременности внесения членских и целевых взносов, оплаты потребляемой электроэнергии;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вершение от имени СНТ гражданско-правовых сделок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казание членам СНТ содействия в безвозмездной передаче плодовой, ягодной и овощной продукции детским домам, дошкольным образовательным учреждениям, домам-интернатам для престарелых и инвалидов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рассмотрение жалоб и предложений членов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здание в помощь членам правления общественных комиссий: по землеустройству, по проверке соблюдения правил потребления электроэнергии и иных, а также организация их работы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ланирование и организация ежегодных коллективных работ социально-хозяйственного назначения: по благоустройству, общих агротехнических мероприятий по борьбе с сорняками и вредителями сельскохозяйственных культур, по обеспечению пожарной, экологической и санитарной безопасности и ины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заключение договоров с лицами, добровольно вышедшими из СНТ, на право пользования объектами инфраструктуры и другими объектами общего пользования за установленную плату, размер платы определяется общим собранием членов СНТ (собранием уполномоченных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0. Правление СНТ должно иметь периодически обновляемые списки садоводов с указанием их социального статуса, домашних адресов и телефонов, необходимых как для работы правления, так и для предъявления в органы местного самоуправления по их мотивированным письменным запроса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1. Полномочия председателя правлен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Правление СНТ возглавляет председатель правления, избираемый из числа членов правления </w:t>
      </w:r>
      <w:r>
        <w:rPr>
          <w:rStyle w:val="A"/>
          <w:color w:val="FF0000"/>
          <w:sz w:val="24"/>
        </w:rPr>
        <w:t>общим собранием</w:t>
      </w:r>
      <w:r>
        <w:rPr>
          <w:rStyle w:val="A"/>
          <w:sz w:val="24"/>
        </w:rPr>
        <w:t xml:space="preserve"> на двухгодичный срок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После избрания общим собранием председателя, прежний председатель правления обязан в течение 7 дней передать все дела по делопроизводству и бухгалтерскому учету СНТ вновь избранному председателю по акту (печать СНТ, отчет о финансово-хозяйственной деятельности за отчетный период, остатки денег в кассе, все документы СНТ в соответствии п. 14.42. настоящего Устава). 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Вновь избранный председатель обязан в течение 3-х дней (согласно п. 5 ст. 5 ФЗ № 129-ФЗ) подать заявление в местный регистрирующий орган о своем избрании собранием членов СНТ и зарегистрироваться, после чего ксерокопию своей регистрации представить ревизионной комиссии и ознакомить членов СНТ (на собрании, вывесить на стенде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В случае затягивания процесса передачи дел СНТ более 7 дней, ревизионная комиссия (вновь выбранная на общем собрании) вправе обжаловать действия виновного председателя в суде. В период затянувшейся передачи дел и судебных разбирательств по этому поводу всей деятельностью СНТ руководит вновь избранное на отчетно-перевыборном собрании правление с новым председателе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2. Председатель правления отвечает за состояние оперативного руководства всей текущей деятельностью СНТ и коллективной деятельности правлени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Председатель при несогласии с решением правления вправе обжаловать данное решение общему собранию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14.33. Председатель правления действует от имени СНТ без доверенности и обладает следующими полномочиями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редседательствует на заседаниях правления и руководит его коллегиальной деятельностью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существляет представительство СНТ в органах государственной власти, органах местного самоуправления, в коммерческих и некоммерческих организация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тдает письменные и устные распоряжения лицам, находящимся с СНТ в трудовых отношениях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имеет право первой подписи под финансовыми документами СНТ, которые в соответствии с Уставом СНТ не подлежат обязательному одобрению правлением или общим собранием членов 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одписывает другие документы от имени СНТ  и протоколы заседаний правления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на основании решения правления заключает сделки и открывает в банках счета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ыдает доверенности,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беспечивает разработку и вынесение на утверждение общего собрания внутренних регламентов СНТ, положения об оплате труда работников, заключивших трудовые договоры с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рассматривает заявления членов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существляет иную административно-распорядительную работу СНТ, не нарушая при этом компетенции общего собрания и правлен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4. Председатель правления в своей работе обязан правильно сочетать принципы единоначалия (в объеме своих полномочий) и коллегиальности при руководстве деятельностью правлен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5. Председатель правления, а также члены правления СНТ при осуществлении своих прав и исполнении установленных обязанностей должны действовать в интересах СНТ, вести дела юридически, экономически и технически грамотно, добросовестно и разумно (п. 1 ст. 24 ФЗ № 66-ФЗ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6. Председатель правления и члены правления несут ответственность перед СНТ за убытки, причиненные СНТ  своими действиями (бездействием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При этом не несут ответственности члены правления, голосовавшие против решения, которое повлекло за собой причинение СНТ убытков, или не принимавшие участия в голосовани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В связи с этими положениями все члены правления, присутствовавшие на заседании правления, должны визировать протокол заседания, подписанный председателем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 xml:space="preserve">Вопрос об ответственности за совершенные противоправные действия (бездействие) председателя и членов правления, повлекшие имущественный ущерб для членов СНТ может быть поставлен непосредственно самими членами СНТ на общем собрании или путем обращения в исполнительные органы власти либо в правоохранительные органы. Наиболее ответственная роль принадлежит ревизионной комиссии СНТ, и от ее эффективности во многом зависит профилактика злоупотреблений в финансово-хозяйственной деятельности председателя СНТ.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7. Председатель не имеет права брать кредиты без разрешения общего собрания. Председатель и члены правления обязаны организовывать информирование членов СНТ обо всех законодательных материалах, касающихся жизни СНТ (на стенде, на собраниях и каждому члену СНТ, обратившемуся за информацией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8. Ведение делопроизводства в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Протоколы общих собраний членов СНТ подписываются председателем и секретарем собрания, заверяются печатью СНТ и хранятся в делах постоянно, при этом подписывается каждый лист протокола (во избежание последующих подделок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39. Протоколы заседаний правления СНТ, а также протоколы заседаний контрольных комиссий СНТ подписываются соответственно председателями правления и контрольных комиссий, визируются всеми присутствовавшими на заседании членами правления и членами указанных комиссий, заверяются печатью СНТ  и хранятся в делах постоянно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40. Копии протоколов общих собраний, протоколов заседаний правления и контрольных комиссий СНТ, заверенные выписки из этих протоколов, из актов ревизий и проверок, копии решений общих собраний, правления и контрольных комиссий представляются для ознакомления членам СНТ  по их требованию, а также органам местного самоуправления, судебным и правоохранительным органам в соответствии с их мотивированными запросами в письменной форм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4.41. В СНТ  также подлежат постоянному хранению учредительные документы (в т.ч. все изменения и дополнения к уставам), проектная документация по организации и застройке территории СНТ, книги учета имущества, хозяйственные договоры и трудовые соглашения, приходно-расходные сметы, акты ревизий финансово-хозяйственной деятельности и акты о нарушениях законодательства, ведомости уплаты взносов и другие документы бухгалтерского учета и отчетности, а также все документы по приватизации земли и свидетельства на право собственности на землю общего пользования и имущество общего пользования, документ, подтверждающий регистрацию СНТ, списки членов СНТ (с изменениями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14.42. Председатель правления и секретарь правления отвечают за учет, хранение, наличие, правильность содержания и оформления протоколов общих собраний членов СНТ  и заседаний правления СНТ, иной необходимой документации СНТ, предусмотренной законодательством и Уставом СНТ «Юбилейное-Ручьи»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5. Внутренний контроль деятельности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 xml:space="preserve">Органы внутреннего контроля СНТ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5.1. Контроль финансово-хозяйственной деятельност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Контроль финансово-хозяйственной деятельности СНТ, в том числе деятельности правления, председателя правления и членов правления, осуществляет ревизионная комиссия, избираемая общим собранием в составе не менее 3 человек, сроком на два года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5.2. Ревизионная комиссия избирается из числа членов СНТ. В состав ревизионной комиссии не могут избираться председатель правления и члены правления, а также их родственники, являющиеся членам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Ревизионная комиссия из своего состава избирает председателя комисси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5.3. Порядок работы ревизионной комиссии и ее полномочия регулируются Положением о ревизионной комиссии СНТ и Регламентом ее работы, утвержденным общим собранием (собранием уполномоченных)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5.4. Ревизионная комиссия подотчетна только общему собранию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5.5. Перевыборы ревизионной комиссии могут быть проведены досрочно по требованию не менее чем 1/4 общей численности членов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sz w:val="24"/>
        </w:rPr>
        <w:t>15.6. Председатель и члены ревизионной комиссии несут ответственность за ненадлежащее выполнение обязанностей по проведению ревизий и проверок финансово-хозяйственной деятельности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15.7. Ревизионная комиссия обязана проверять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выполнение правлением СНТ  и председателем правления решений общих собраний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законность гражданско-правовых сделок, совершенных ими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законность нормативных правовых актов, регулирующих деятельность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состояние и учет имущества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существлять ревизии финансово-хозяйственной деятельности СНТ  не реже одного раза в год, а также дополнительно по инициативе членов ревизионной комиссии, решению общего собрания либо по требованию 1/5 членов СНТ  или 1/3 членов правления СНТ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тчитываться о результатах ревизий и проверок перед общим собранием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 xml:space="preserve">докладывать общему собранию обо  всех выявленных нарушениях в работе органов управления СНТ  по расходованию денежных средств и использованию имущества СНТ; 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осуществлять контроль за своевременным рассмотрением правлением и председателем правления заявлений и предложений членов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sz w:val="24"/>
        </w:rPr>
        <w:t>15.8. По результатам ревизии при возникновении угрозы интересам СНТ и его членов, либо при выявлении злоупотреблений председателя правления или членов правления, ревизионная комиссия вправе созывать внеочередное общее собрание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Style w:val="A"/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16. Прекращение деятельности СНТ «Юбилейное-Ручьи»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sz w:val="24"/>
        </w:rPr>
        <w:t>Формы прекращения деятельности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/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16.1. Прекращение деятельности СНТ может быть осуществлено в форме его реорганизации или ликвидации по основаниям и в порядке, указанным в ст.ст. 57-65 Гражданского кодекса РФ и ст.ст. 39-44 ФЗ № 66-ФЗ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rFonts w:eastAsia="Times New Roman"/>
          <w:sz w:val="24"/>
        </w:rPr>
      </w:pPr>
      <w:r>
        <w:rPr>
          <w:rStyle w:val="A"/>
          <w:sz w:val="24"/>
        </w:rPr>
        <w:t>16.2. Деятельность СНТ  может быть прекращена: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rFonts w:eastAsia="Times New Roman"/>
          <w:sz w:val="24"/>
        </w:rPr>
      </w:pPr>
      <w:r>
        <w:rPr>
          <w:rStyle w:val="A"/>
          <w:rFonts w:eastAsia="Times New Roman"/>
          <w:sz w:val="24"/>
        </w:rPr>
        <w:t xml:space="preserve">–– </w:t>
      </w:r>
      <w:r>
        <w:rPr>
          <w:rStyle w:val="A"/>
          <w:sz w:val="24"/>
        </w:rPr>
        <w:t>добровольная реорганизация или ликвидация (по решению общего собрания членов СНТ);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rFonts w:eastAsia="Times New Roman"/>
          <w:sz w:val="24"/>
        </w:rPr>
        <w:t xml:space="preserve">– </w:t>
      </w:r>
      <w:r>
        <w:rPr>
          <w:rStyle w:val="A"/>
          <w:sz w:val="24"/>
        </w:rPr>
        <w:t>по решению суда по основаниям, предусмотренным пунктом 2 ст. 61 Гражданского кодекса РФ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16.3. Реорганизац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Реорганизация СНТ путем слияния с другими некоммерческими садоводческими объединениями, путем разделения СНТ, его преобразования в иную организационно-правовую форму или иным путем осуществляется по решению общего собрания членов СНТ в соответствии со ст.ст. 57-58 ГК РФ и ст. 39 ФЗ № 66-ФЗ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16.4. Ликвидация СНТ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Ликвидация СНТ проводится по решению общего собрания членов СНТ и осуществляется в порядке, предусмотренном ст.ст. 61-65 Гражданского кодекса и ст.ст. 41-44 ФЗ № 66-ФЗ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16.5. Согласно законодательству требование о ликвидации СНТ  может быть предъявлено в суд государственным органом или органом местного самоуправления, наделенным такими полномочиями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16.6. При ликвидации СНТ права собственности его бывших членов на их садовые земельные участки, а также жилые строения и иное имущество сохраняются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rStyle w:val="A"/>
          <w:sz w:val="24"/>
        </w:rPr>
      </w:pPr>
      <w:r>
        <w:rPr>
          <w:rStyle w:val="A"/>
          <w:sz w:val="24"/>
        </w:rPr>
        <w:t>16.7. Все имущество общего пользования СНТ  как юридического лица, оставшееся после ликвидации СНТ и удовлетворения требований кредиторов, используется в соответствии со ст. 64 Гражданского кодекса и ст. 42 федерального закона «О садоводческих, огороднических и дачных некоммерческих объединениях граждан»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sz w:val="24"/>
        </w:rPr>
        <w:t>16.8. Реорганизация или ликвидация СНТ будет считаться завершенной после внесения соответствующей записи об этом в единый государственный реестр юридических лиц.</w:t>
      </w:r>
    </w:p>
    <w:p>
      <w:pPr>
        <w:pStyle w:val="12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rFonts w:eastAsia="Times New Roman"/>
          <w:color w:val="000000"/>
          <w:sz w:val="24"/>
          <w:lang w:val="en-US" w:eastAsia="en-US" w:bidi="en-US"/>
        </w:rPr>
      </w:pPr>
      <w:r>
        <w:rPr>
          <w:rFonts w:eastAsia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3" w:gutter="0" w:header="709" w:top="765" w:footer="2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/>
      <w:ind w:left="0" w:right="0" w:firstLine="720"/>
      <w:jc w:val="both"/>
    </w:pPr>
    <w:rPr>
      <w:rFonts w:ascii="Times New Roman" w:hAnsi="Times New Roman" w:eastAsia="ヒラギノ角ゴ Pro W3;Times New Roman" w:cs="Times New Roman"/>
      <w:color w:val="000000"/>
      <w:sz w:val="1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">
    <w:name w:val="Нет A"/>
    <w:qFormat/>
    <w:rPr>
      <w:color w:val="000000"/>
      <w:sz w:val="20"/>
    </w:rPr>
  </w:style>
  <w:style w:type="character" w:styleId="Style15">
    <w:name w:val="Зачеркивание"/>
    <w:qFormat/>
    <w:rPr>
      <w:strike w:val="false"/>
      <w:dstrike w:val="false"/>
    </w:rPr>
  </w:style>
  <w:style w:type="character" w:styleId="Unknown0">
    <w:name w:val="Unknown 0"/>
    <w:qFormat/>
    <w:rPr>
      <w:shd w:fill="FE4940" w:val="clear"/>
    </w:rPr>
  </w:style>
  <w:style w:type="character" w:styleId="Unknown1">
    <w:name w:val="Unknown 1"/>
    <w:qFormat/>
    <w:rPr/>
  </w:style>
  <w:style w:type="character" w:styleId="Style16">
    <w:name w:val="Не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5A">
    <w:name w:val="Заголовок 5 A"/>
    <w:next w:val="2"/>
    <w:qFormat/>
    <w:pPr>
      <w:keepNext w:val="true"/>
      <w:widowControl/>
      <w:suppressAutoHyphens w:val="true"/>
      <w:bidi w:val="0"/>
      <w:spacing w:lineRule="auto" w:line="360"/>
      <w:ind w:left="3540" w:right="0" w:firstLine="708"/>
      <w:jc w:val="both"/>
    </w:pPr>
    <w:rPr>
      <w:rFonts w:ascii="Arial Italic" w:hAnsi="Arial Italic" w:eastAsia="ヒラギノ角ゴ Pro W3;Times New Roman" w:cs="Arial Italic"/>
      <w:color w:val="000000"/>
      <w:sz w:val="26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1A">
    <w:name w:val="Заголовок 1 A"/>
    <w:next w:val="2"/>
    <w:qFormat/>
    <w:pPr>
      <w:keepNext w:val="true"/>
      <w:widowControl/>
      <w:tabs>
        <w:tab w:val="clear" w:pos="720"/>
        <w:tab w:val="left" w:pos="432" w:leader="none"/>
      </w:tabs>
      <w:suppressAutoHyphens w:val="true"/>
      <w:bidi w:val="0"/>
      <w:spacing w:before="480" w:after="360"/>
      <w:jc w:val="center"/>
    </w:pPr>
    <w:rPr>
      <w:rFonts w:ascii="Lucida Grande;Times New Roman" w:hAnsi="Lucida Grande;Times New Roman" w:eastAsia="ヒラギノ角ゴ Pro W3;Times New Roman" w:cs="Lucida Grande;Times New Roman"/>
      <w:b/>
      <w:caps/>
      <w:color w:val="000000"/>
      <w:sz w:val="72"/>
      <w:szCs w:val="20"/>
      <w:lang w:val="ru-RU" w:eastAsia="zh-CN" w:bidi="ar-SA"/>
    </w:rPr>
  </w:style>
  <w:style w:type="paragraph" w:styleId="11">
    <w:name w:val="Основной текст1"/>
    <w:qFormat/>
    <w:pPr>
      <w:widowControl/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ヒラギノ角ゴ Pro W3;Times New Roman" w:cs="Arial"/>
      <w:color w:val="000000"/>
      <w:sz w:val="20"/>
      <w:szCs w:val="20"/>
      <w:lang w:val="ru-RU" w:eastAsia="zh-CN" w:bidi="ar-SA"/>
    </w:rPr>
  </w:style>
  <w:style w:type="paragraph" w:styleId="13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54:00Z</dcterms:created>
  <dc:creator>Анастасия</dc:creator>
  <dc:description/>
  <dc:language>en-US</dc:language>
  <cp:lastModifiedBy/>
  <dcterms:modified xsi:type="dcterms:W3CDTF">2017-05-19T14:50:11Z</dcterms:modified>
  <cp:revision>60</cp:revision>
  <dc:subject/>
  <dc:title>Утвержден</dc:title>
</cp:coreProperties>
</file>