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Times New Roman Italic;Times New Roman" w:hAnsi="Times New Roman Italic;Times New Roman" w:cs="Times New Roman Italic;Times New Roman"/>
          <w:color w:val="auto"/>
          <w:sz w:val="24"/>
        </w:rPr>
      </w:pPr>
      <w:r>
        <w:rPr>
          <w:rFonts w:cs="Times New Roman Italic;Times New Roman" w:ascii="Times New Roman Italic;Times New Roman" w:hAnsi="Times New Roman Italic;Times New Roman"/>
          <w:color w:val="auto"/>
          <w:sz w:val="24"/>
        </w:rPr>
        <w:t>УТВЕРЖДЕН: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Times New Roman Italic;Times New Roman" w:hAnsi="Times New Roman Italic;Times New Roman" w:eastAsia="Times New Roman Italic;Times New Roman" w:cs="Times New Roman Italic;Times New Roman"/>
          <w:color w:val="auto"/>
          <w:sz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auto"/>
          <w:sz w:val="24"/>
        </w:rPr>
        <w:t xml:space="preserve"> 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Times New Roman Italic;Times New Roman" w:hAnsi="Times New Roman Italic;Times New Roman" w:cs="Times New Roman Italic;Times New Roman"/>
          <w:color w:val="auto"/>
          <w:sz w:val="24"/>
        </w:rPr>
      </w:pPr>
      <w:r>
        <w:rPr>
          <w:rFonts w:cs="Times New Roman Italic;Times New Roman" w:ascii="Times New Roman Italic;Times New Roman" w:hAnsi="Times New Roman Italic;Times New Roman"/>
          <w:color w:val="auto"/>
          <w:sz w:val="24"/>
        </w:rPr>
        <w:t>Протоколом № _____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Times New Roman Italic;Times New Roman" w:hAnsi="Times New Roman Italic;Times New Roman" w:cs="Times New Roman Italic;Times New Roman"/>
          <w:color w:val="auto"/>
          <w:sz w:val="24"/>
        </w:rPr>
      </w:pPr>
      <w:r>
        <w:rPr>
          <w:rFonts w:cs="Times New Roman Italic;Times New Roman" w:ascii="Times New Roman Italic;Times New Roman" w:hAnsi="Times New Roman Italic;Times New Roman"/>
          <w:color w:val="auto"/>
          <w:sz w:val="24"/>
        </w:rPr>
        <w:t>Общего собрания членов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Times New Roman Italic;Times New Roman" w:hAnsi="Times New Roman Italic;Times New Roman" w:cs="Times New Roman Italic;Times New Roman"/>
          <w:color w:val="auto"/>
          <w:sz w:val="24"/>
        </w:rPr>
      </w:pPr>
      <w:r>
        <w:rPr>
          <w:rFonts w:cs="Times New Roman Italic;Times New Roman" w:ascii="Times New Roman Italic;Times New Roman" w:hAnsi="Times New Roman Italic;Times New Roman"/>
          <w:color w:val="auto"/>
          <w:sz w:val="24"/>
        </w:rPr>
        <w:t>СНТ «Юбилейное - Ручьи»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right"/>
        <w:rPr>
          <w:rFonts w:ascii="Times New Roman Italic;Times New Roman" w:hAnsi="Times New Roman Italic;Times New Roman" w:cs="Times New Roman Italic;Times New Roman"/>
          <w:color w:val="auto"/>
          <w:sz w:val="24"/>
        </w:rPr>
      </w:pPr>
      <w:r>
        <w:rPr>
          <w:rFonts w:cs="Times New Roman Italic;Times New Roman" w:ascii="Times New Roman Italic;Times New Roman" w:hAnsi="Times New Roman Italic;Times New Roman"/>
          <w:color w:val="auto"/>
          <w:sz w:val="24"/>
        </w:rPr>
        <w:t>от «____»______________ 2018 г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/>
        <w:ind w:left="6480" w:right="0" w:hanging="0"/>
        <w:jc w:val="left"/>
        <w:rPr>
          <w:rFonts w:ascii="Lucida Grande;Times New Roman" w:hAnsi="Lucida Grande;Times New Roman" w:cs="Lucida Grande;Times New Roman"/>
          <w:b/>
          <w:b/>
          <w:color w:val="auto"/>
          <w:sz w:val="24"/>
        </w:rPr>
      </w:pPr>
      <w:r>
        <w:rPr>
          <w:rFonts w:cs="Lucida Grande;Times New Roman" w:ascii="Lucida Grande;Times New Roman" w:hAnsi="Lucida Grande;Times New Roman"/>
          <w:b/>
          <w:color w:val="auto"/>
          <w:sz w:val="24"/>
        </w:rPr>
      </w:r>
    </w:p>
    <w:p>
      <w:pPr>
        <w:pStyle w:val="5A"/>
        <w:tabs>
          <w:tab w:val="clear" w:pos="720"/>
          <w:tab w:val="left" w:pos="4962" w:leader="none"/>
          <w:tab w:val="left" w:pos="5103" w:leader="none"/>
          <w:tab w:val="left" w:pos="524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240"/>
        <w:ind w:left="0" w:right="382" w:hanging="0"/>
        <w:rPr>
          <w:rFonts w:ascii="Lucida Grande;Times New Roman" w:hAnsi="Lucida Grande;Times New Roman" w:cs="Lucida Grande;Times New Roman"/>
          <w:b/>
          <w:b/>
          <w:color w:val="auto"/>
          <w:sz w:val="24"/>
          <w:u w:val="single"/>
        </w:rPr>
      </w:pPr>
      <w:r>
        <w:rPr>
          <w:rFonts w:cs="Lucida Grande;Times New Roman" w:ascii="Lucida Grande;Times New Roman" w:hAnsi="Lucida Grande;Times New Roman"/>
          <w:b/>
          <w:color w:val="auto"/>
          <w:sz w:val="24"/>
          <w:u w:val="single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jc w:val="right"/>
        <w:rPr>
          <w:rFonts w:ascii="Lucida Grande;Times New Roman" w:hAnsi="Lucida Grande;Times New Roman" w:cs="Lucida Grande;Times New Roman"/>
          <w:b/>
          <w:b/>
          <w:color w:val="auto"/>
          <w:sz w:val="24"/>
          <w:u w:val="single"/>
        </w:rPr>
      </w:pPr>
      <w:r>
        <w:rPr>
          <w:rFonts w:cs="Lucida Grande;Times New Roman" w:ascii="Lucida Grande;Times New Roman" w:hAnsi="Lucida Grande;Times New Roman"/>
          <w:b/>
          <w:color w:val="auto"/>
          <w:sz w:val="24"/>
          <w:u w:val="single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jc w:val="right"/>
        <w:rPr>
          <w:rFonts w:ascii="Lucida Grande;Times New Roman" w:hAnsi="Lucida Grande;Times New Roman" w:cs="Lucida Grande;Times New Roman"/>
          <w:color w:val="auto"/>
          <w:sz w:val="24"/>
          <w:u w:val="single"/>
        </w:rPr>
      </w:pPr>
      <w:r>
        <w:rPr>
          <w:rFonts w:cs="Lucida Grande;Times New Roman" w:ascii="Lucida Grande;Times New Roman" w:hAnsi="Lucida Grande;Times New Roman"/>
          <w:color w:val="auto"/>
          <w:sz w:val="24"/>
          <w:u w:val="single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jc w:val="right"/>
        <w:rPr>
          <w:rFonts w:ascii="Lucida Grande;Times New Roman" w:hAnsi="Lucida Grande;Times New Roman" w:cs="Lucida Grande;Times New Roman"/>
          <w:color w:val="auto"/>
        </w:rPr>
      </w:pPr>
      <w:r>
        <w:rPr>
          <w:rFonts w:cs="Lucida Grande;Times New Roman" w:ascii="Lucida Grande;Times New Roman" w:hAnsi="Lucida Grande;Times New Roman"/>
          <w:color w:val="auto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left"/>
        <w:rPr>
          <w:rFonts w:ascii="Lucida Grande;Times New Roman" w:hAnsi="Lucida Grande;Times New Roman" w:cs="Lucida Grande;Times New Roman"/>
          <w:color w:val="auto"/>
        </w:rPr>
      </w:pPr>
      <w:r>
        <w:rPr>
          <w:rFonts w:cs="Lucida Grande;Times New Roman" w:ascii="Lucida Grande;Times New Roman" w:hAnsi="Lucida Grande;Times New Roman"/>
          <w:color w:val="auto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left"/>
        <w:rPr>
          <w:rFonts w:ascii="Lucida Grande;Times New Roman" w:hAnsi="Lucida Grande;Times New Roman" w:cs="Lucida Grande;Times New Roman"/>
          <w:color w:val="auto"/>
        </w:rPr>
      </w:pPr>
      <w:r>
        <w:rPr>
          <w:rFonts w:cs="Lucida Grande;Times New Roman" w:ascii="Lucida Grande;Times New Roman" w:hAnsi="Lucida Grande;Times New Roman"/>
          <w:color w:val="auto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left"/>
        <w:rPr>
          <w:rFonts w:ascii="Lucida Grande;Times New Roman" w:hAnsi="Lucida Grande;Times New Roman" w:cs="Lucida Grande;Times New Roman"/>
          <w:color w:val="auto"/>
        </w:rPr>
      </w:pPr>
      <w:r>
        <w:rPr>
          <w:rFonts w:cs="Lucida Grande;Times New Roman" w:ascii="Lucida Grande;Times New Roman" w:hAnsi="Lucida Grande;Times New Roman"/>
          <w:color w:val="auto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left"/>
        <w:rPr>
          <w:rFonts w:ascii="Lucida Grande;Times New Roman" w:hAnsi="Lucida Grande;Times New Roman" w:cs="Lucida Grande;Times New Roman"/>
          <w:color w:val="auto"/>
        </w:rPr>
      </w:pPr>
      <w:r>
        <w:rPr>
          <w:rFonts w:cs="Lucida Grande;Times New Roman" w:ascii="Lucida Grande;Times New Roman" w:hAnsi="Lucida Grande;Times New Roman"/>
          <w:color w:val="auto"/>
        </w:rPr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left"/>
        <w:rPr>
          <w:rFonts w:ascii="Lucida Grande;Times New Roman" w:hAnsi="Lucida Grande;Times New Roman" w:cs="Lucida Grande;Times New Roman"/>
          <w:color w:val="auto"/>
        </w:rPr>
      </w:pPr>
      <w:r>
        <w:rPr>
          <w:rFonts w:cs="Lucida Grande;Times New Roman" w:ascii="Lucida Grande;Times New Roman" w:hAnsi="Lucida Grande;Times New Roman"/>
          <w:color w:val="auto"/>
        </w:rPr>
      </w:r>
    </w:p>
    <w:p>
      <w:pPr>
        <w:pStyle w:val="1A"/>
        <w:tabs>
          <w:tab w:val="left" w:pos="43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rPr>
          <w:rFonts w:ascii="Times New Roman Bold;Times New Roman" w:hAnsi="Times New Roman Bold;Times New Roman" w:cs="Times New Roman Bold;Times New Roman"/>
          <w:b w:val="false"/>
          <w:b w:val="false"/>
          <w:color w:val="auto"/>
        </w:rPr>
      </w:pPr>
      <w:bookmarkStart w:id="0" w:name="%2525D0%2525A3%2525D0%2525A1%2525D0%2525"/>
      <w:bookmarkEnd w:id="0"/>
      <w:r>
        <w:rPr>
          <w:rFonts w:cs="Times New Roman Bold;Times New Roman" w:ascii="Times New Roman Bold;Times New Roman" w:hAnsi="Times New Roman Bold;Times New Roman"/>
          <w:b w:val="false"/>
          <w:color w:val="auto"/>
        </w:rPr>
        <w:t>УСТАВ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Fonts w:ascii="Times New Roman Bold;Times New Roman" w:hAnsi="Times New Roman Bold;Times New Roman" w:cs="Times New Roman Bold;Times New Roman"/>
          <w:color w:val="auto"/>
          <w:sz w:val="48"/>
        </w:rPr>
      </w:pPr>
      <w:r>
        <w:rPr>
          <w:rFonts w:cs="Times New Roman Bold;Times New Roman" w:ascii="Times New Roman Bold;Times New Roman" w:hAnsi="Times New Roman Bold;Times New Roman"/>
          <w:color w:val="auto"/>
          <w:sz w:val="48"/>
        </w:rPr>
        <w:t>Садового некоммерческого товарищества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Fonts w:ascii="Times New Roman Bold;Times New Roman" w:hAnsi="Times New Roman Bold;Times New Roman" w:cs="Times New Roman Bold;Times New Roman"/>
          <w:color w:val="auto"/>
          <w:sz w:val="72"/>
        </w:rPr>
      </w:pPr>
      <w:r>
        <w:rPr>
          <w:rFonts w:cs="Times New Roman Bold;Times New Roman" w:ascii="Times New Roman Bold;Times New Roman" w:hAnsi="Times New Roman Bold;Times New Roman"/>
          <w:color w:val="auto"/>
          <w:sz w:val="72"/>
        </w:rPr>
        <w:t>«Юбилейное -Ручьи»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  <w:sz w:val="44"/>
        </w:rPr>
      </w:pPr>
      <w:r>
        <w:rPr>
          <w:color w:val="auto"/>
          <w:sz w:val="44"/>
        </w:rPr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  <w:sz w:val="44"/>
        </w:rPr>
      </w:pPr>
      <w:r>
        <w:rPr>
          <w:color w:val="auto"/>
          <w:sz w:val="44"/>
        </w:rPr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  <w:sz w:val="44"/>
        </w:rPr>
      </w:pPr>
      <w:r>
        <w:rPr>
          <w:color w:val="auto"/>
          <w:sz w:val="44"/>
        </w:rPr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  <w:sz w:val="36"/>
        </w:rPr>
      </w:pPr>
      <w:r>
        <w:rPr>
          <w:color w:val="auto"/>
          <w:sz w:val="36"/>
        </w:rPr>
        <w:t>(НОВАЯ РЕДАКЦИЯ)</w:t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lineRule="auto" w:line="360"/>
        <w:ind w:left="0" w:right="382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eastAsia="Lucida Grande;Times New Roman" w:cs="Lucida Grande;Times New Roman"/>
          <w:color w:val="auto"/>
          <w:sz w:val="20"/>
        </w:rPr>
      </w:pPr>
      <w:r>
        <w:rPr>
          <w:rFonts w:eastAsia="Lucida Grande;Times New Roman" w:cs="Lucida Grande;Times New Roman" w:ascii="Lucida Grande;Times New Roman" w:hAnsi="Lucida Grande;Times New Roman"/>
          <w:color w:val="auto"/>
          <w:sz w:val="20"/>
        </w:rPr>
        <w:t xml:space="preserve"> </w:t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14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382" w:hanging="0"/>
        <w:rPr>
          <w:rFonts w:ascii="Lucida Grande;Times New Roman" w:hAnsi="Lucida Grande;Times New Roman" w:cs="Lucida Grande;Times New Roman"/>
          <w:color w:val="auto"/>
          <w:sz w:val="20"/>
        </w:rPr>
      </w:pPr>
      <w:r>
        <w:rPr>
          <w:rFonts w:cs="Lucida Grande;Times New Roman" w:ascii="Lucida Grande;Times New Roman" w:hAnsi="Lucida Grande;Times New Roman"/>
          <w:color w:val="auto"/>
          <w:sz w:val="20"/>
        </w:rPr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Fonts w:ascii="Lucida Grande;Times New Roman" w:hAnsi="Lucida Grande;Times New Roman" w:cs="Lucida Grande;Times New Roman"/>
          <w:color w:val="auto"/>
          <w:sz w:val="24"/>
        </w:rPr>
      </w:pPr>
      <w:bookmarkStart w:id="1" w:name="TOC440778699"/>
      <w:bookmarkEnd w:id="1"/>
      <w:r>
        <w:rPr>
          <w:rFonts w:cs="Lucida Grande;Times New Roman" w:ascii="Lucida Grande;Times New Roman" w:hAnsi="Lucida Grande;Times New Roman"/>
          <w:color w:val="auto"/>
          <w:sz w:val="24"/>
        </w:rPr>
        <w:t xml:space="preserve">Российская Федерация, 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Fonts w:cs="Lucida Grande;Times New Roman" w:ascii="Lucida Grande;Times New Roman" w:hAnsi="Lucida Grande;Times New Roman"/>
          <w:color w:val="auto"/>
          <w:sz w:val="24"/>
        </w:rPr>
        <w:t>Ленингр</w:t>
      </w:r>
      <w:r>
        <w:rPr>
          <w:rStyle w:val="A"/>
          <w:color w:val="auto"/>
          <w:sz w:val="24"/>
        </w:rPr>
        <w:t>адская область, Всеволожский район</w:t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rFonts w:ascii="Lucida Grande;Times New Roman" w:hAnsi="Lucida Grande;Times New Roman" w:cs="Lucida Grande;Times New Roman"/>
          <w:color w:val="auto"/>
          <w:sz w:val="24"/>
        </w:rPr>
      </w:pPr>
      <w:r>
        <w:rPr>
          <w:rFonts w:cs="Lucida Grande;Times New Roman" w:ascii="Lucida Grande;Times New Roman" w:hAnsi="Lucida Grande;Times New Roman"/>
          <w:color w:val="auto"/>
          <w:sz w:val="24"/>
        </w:rPr>
        <w:t>2018 год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1. Общие положения</w:t>
      </w:r>
    </w:p>
    <w:p>
      <w:pPr>
        <w:pStyle w:val="15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.1. Настоящий Устав разработан на основе действующего законодательства</w:t>
      </w:r>
      <w:r>
        <w:rPr>
          <w:color w:val="auto"/>
        </w:rPr>
        <w:t xml:space="preserve"> Российской Федерации, нормативных актов Ленинградской области и локальных нормативных актов. </w:t>
      </w:r>
      <w:r>
        <w:rPr>
          <w:rStyle w:val="A"/>
          <w:color w:val="auto"/>
          <w:sz w:val="24"/>
        </w:rPr>
        <w:t xml:space="preserve"> </w:t>
      </w:r>
    </w:p>
    <w:p>
      <w:pPr>
        <w:pStyle w:val="15"/>
        <w:widowControl w:val="false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.2. Товарищество «Юбилейное-Ручьи» созд</w:t>
      </w:r>
      <w:r>
        <w:rPr>
          <w:color w:val="auto"/>
        </w:rPr>
        <w:t>ано 11.06.1998 году , решением собрания уполномоченных членов садоводства зарегистрировано Всеволожским ТО ЛОРП на основание приказа № Ю /2352 от 20.07.1998 года и внесено в реестр под №9/02262 .  М</w:t>
      </w:r>
      <w:r>
        <w:rPr>
          <w:rStyle w:val="A"/>
          <w:color w:val="auto"/>
          <w:sz w:val="24"/>
        </w:rPr>
        <w:t>естонахождение СНТ «Юбилейное-Ручьи»: 188664  Ленинградская область  , Всеволожский р</w:t>
      </w:r>
      <w:r>
        <w:rPr>
          <w:color w:val="auto"/>
        </w:rPr>
        <w:t xml:space="preserve">айон, пл. Осельки, массив между дер. Хиттолово и Каплино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.3. Полное фирменное наименование на русском языке: Садовое некоммерческое товарищество «Юбилейное-Ручьи»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Сокращенное фирменное наименование на русском языке: СНТ «Юбилейное-Ручьи»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Сокращённое название в тексте устава: СНТ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Садоводческое некоммерческое товарищество является видом Товарищества собтсвенников недвижимости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709" w:right="0" w:hanging="0"/>
        <w:jc w:val="both"/>
        <w:rPr/>
      </w:pPr>
      <w:r>
        <w:rPr>
          <w:rStyle w:val="A"/>
          <w:color w:val="auto"/>
          <w:sz w:val="24"/>
        </w:rPr>
        <w:tab/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2. Предмет и цели деятельности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A"/>
          <w:rFonts w:cs="Times New Roman" w:ascii="Times New Roman" w:hAnsi="Times New Roman"/>
          <w:color w:val="auto"/>
          <w:sz w:val="24"/>
          <w:szCs w:val="24"/>
        </w:rPr>
        <w:t xml:space="preserve">2.1 СНТ «Юбилейное - Ручьи» </w:t>
      </w:r>
      <w:r>
        <w:rPr>
          <w:rFonts w:cs="Times New Roman" w:ascii="Times New Roman" w:hAnsi="Times New Roman"/>
          <w:color w:val="auto"/>
          <w:sz w:val="24"/>
          <w:szCs w:val="24"/>
        </w:rPr>
        <w:t>создано и вправе осуществлять свою деятельность для совместного владения, пользования и в установленных федеральным законом пределах распоряжения гражданами имуществом общего пользования, находящимся в их общей долевой собственности или в общем пользовании, а также для следующих целей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создание благоприятных условий для ведения гражданами садоводства и огородничества (обеспечение тепловой и электрической энергией, водой, газом, водоотведения, обращения с твердыми коммунальными отходами, благоустройства и охраны территории садоводства или огородничества, обеспечение пожарной безопасности территории садоводства или огородничества и иные условия), а также постоянного и временного проживания на территории товариществ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 содействие гражданам в освоении земельных участков в границах территории товариществ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) содействие членам товарищества во взаимодействии между собой и с третьими лицами, в том числе с органами государственной власти и органами местного самоуправления, а также защита их прав и законных интересов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3. Устав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3.1. Настоящий Устав составлен с учетом всех предыдущих Уставов СНТ «Юбилейное-Ручьи», типового Устава садоводческого некоммерческого товарищества, разработанного союзом садоводов. Устав составлен в соответствии с нормами Федерального законодательства, нормативных актов субъекта Ленинградской области, локальных нормативных актов</w:t>
      </w:r>
      <w:r>
        <w:rPr>
          <w:color w:val="auto"/>
        </w:rPr>
        <w:t xml:space="preserve">, </w:t>
      </w:r>
      <w:r>
        <w:rPr>
          <w:rStyle w:val="A"/>
          <w:color w:val="auto"/>
          <w:sz w:val="24"/>
        </w:rPr>
        <w:t xml:space="preserve">с нормами  Гражданского и Земельного кодексов, а также иного законодательства России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3.2. Положения настоящего Устава не могут противоречить законодательству Российской Федерации  и законодательству Ленинградской области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3.3. Настоящий Устав является основным юридическим документом, устанавливающим организацию и порядок деятельности СНТ «Юбилейное-Ручьи»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Устав на законодательной основе комплексно регулирует правоотношения СНТ и её членов, связанные с реализацией прав на земельные участки, землю и имущество общего пользования и ведением садоводства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3.4. Решения органов управления и контроля СНТ не должны противоречить настоящему Уставу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3.5. Требования настоящего Устава обязательны для исполнения всеми членами СНТ и всеми органами управления и контроля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3.6. Любой член СНТ имеет право ознакомиться с Уставом. Кроме того,  любой член СНТ может скачать электронную версию устава на официальном интернет ресурсе СНТ, а также имеет право приобрести Устав в индивидуальное пользование за плату в размере стоимости изготовления на бумажном носителе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3.7. Любые изменения, дополнения к Уставу, а также новая редакция его обсуждается и утверждается правомочным общим собранием членов СНТ большинством в 1/2+1 голосов и представляются в регистрирующие органы по месту регистрации юридических лиц, при этом дополнения и изменения к Уставу оформляются письменно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3.8. Члены СНТ должны быть ознакомлены с вносимыми изменениями или дополнениями в Устав, а также с содержанием новой редакции Устава не позднее, чем за 7 ( семь ) дней до проведения общего собрания по утверждению Устава или дополнений и изменений к нему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Правовое положение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4. Организационно-правовая форма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4.1. Организационно-правовая форма СНТ «Юбилейное-Ручьи» - садоводческое некоммерческое товарищество, которая является видом товарищества собственников недвижимости 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4.2. Некоммерческой организацией, в том числе некоммерческим товариществом, согласно Федерального закона от 12.01.1996 г. № 7-ФЗ «О некоммерческих организациях» (далее ФЗ № 7) признаётся организация, не имеющая в качестве основной цели своей деятельности извлечение прибыли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5. Правовое положение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5.1. СНТ «Юбилейное-Ручьи» считается созданным и приобретает ПРАВО ЮРИДИЧЕСКОГО ЛИЦА с момента его государственной регистрации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5.2. В</w:t>
      </w:r>
      <w:r>
        <w:rPr>
          <w:color w:val="auto"/>
        </w:rPr>
        <w:t xml:space="preserve">ысшим органом управления </w:t>
      </w:r>
      <w:r>
        <w:rPr>
          <w:rStyle w:val="A"/>
          <w:color w:val="auto"/>
          <w:sz w:val="24"/>
        </w:rPr>
        <w:t>СНТ «Юбилейное-Ручьи»</w:t>
      </w:r>
      <w:r>
        <w:rPr>
          <w:color w:val="auto"/>
        </w:rPr>
        <w:t xml:space="preserve"> является</w:t>
      </w:r>
      <w:r>
        <w:rPr>
          <w:rStyle w:val="A"/>
          <w:color w:val="auto"/>
          <w:sz w:val="24"/>
        </w:rPr>
        <w:t xml:space="preserve"> </w:t>
      </w:r>
      <w:r>
        <w:rPr>
          <w:color w:val="auto"/>
        </w:rPr>
        <w:t>Общее собрание его членов.</w:t>
      </w:r>
      <w:r>
        <w:rPr>
          <w:rStyle w:val="A"/>
          <w:color w:val="auto"/>
          <w:sz w:val="24"/>
        </w:rPr>
        <w:t xml:space="preserve"> Правление </w:t>
      </w:r>
      <w:r>
        <w:rPr>
          <w:color w:val="auto"/>
        </w:rPr>
        <w:t>является коллегиальным исполнительным органом и подотчетно общему собранию членов СНТ .</w:t>
      </w:r>
      <w:r>
        <w:rPr>
          <w:rStyle w:val="A"/>
          <w:color w:val="auto"/>
          <w:sz w:val="24"/>
        </w:rPr>
        <w:t xml:space="preserve"> </w:t>
      </w:r>
      <w:r>
        <w:rPr>
          <w:color w:val="auto"/>
        </w:rPr>
        <w:t>Правление СНТ возглавляет председатель правления, избранный из числа членов правления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5.3.  Вид деятельности – садоводство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5.4. СНТ имеет расчетный счет в банке, приходно-расходную смету, печать с полным наименованием организации, может иметь штамп и бланки со своим наименованием,  в том числе бланки членских книжек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5.5.  В пределах земельного отвода СНТ «Юбилейное-Ручьи» имеются земельные участки общего пользования и хозяйственные строения и сооружения общего пользования, находящиеся в совместной собственности граждан – членов СНТ  (ими распоряжается общее собрание членов СНТ) и другое имущество общего пользова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5.6. В своей деятельности СНТ руководствуется нормами действующего законодательства в том числе  Конституцией Российской Федерации,  ФЗ «О некоммерческих организациях», гражданским, земельным, административным, градостроительным, природоохранным, уголовным и иным законодательством, другими нормативными актами страны, законодательными и иными нормативными актами Ленинградской области, нормативными актами районной администрации и настоящим Уставо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5.7. В своей деятельности СНТ, члены его исполнительных и контрольных органов, члены СНТ обязаны строго соблюдать принципы законности, социальной справедливости, самоуправления, демократии и гласности, добровольности объединения и равноправия, ответственности за достижение уставных целей и решение общих социально-хозяйственных задач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5.8. Вмешательство в деятельность СНТ государственных, региональных и муниципальных органов  допускается только в случаях, прямо предусмотренных законодательство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5.9. Срок деятельности СНТ не ограничен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6. Права и обязанности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СНТ как юридическое лицо вправе: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1. Осуществлять действия, необходимые для достижения целей, предусмотренных ст. 2 настоящего Устава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2. Приобретать и осуществлять имущественные и неимущественные права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3. Открывать расчетные счета в банках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4. Заключать, изменять и расторгать хозяйственные договоры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6.5. Принимать и увольнять работников;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6. Создавать или вступать в ассоциации (союзы) садоводческих некоммерческих объединений; А в не садоводческие союзы может вступать, например с ИЖС, ДНП итп?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7. Обращаться в органы государственной власти и органы местного самоуправления за поддержкой (содействием) СНТ и его членам в развитии садоводства и решении социально-хозяйственных проблем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8. Участвовать в принятии органами власти решений, касающихся прав и законных интересов СНТ и его членов, посредством делегирования на их заседания своего представителя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9. Выступать истцом и ответчиком в судах общей юрисдикции и арбитражных судах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10. Обращаться в суды с заявлениями о признании недействительными (полностью или частично) актов органов государственной власти и органов местного самоуправления, нарушающих права и законные интересы СНТ  и его членов либо нарушения этих прав и интересов должностными лицам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11. Осуществлять иные не противоречащие действующему законодательству полномоч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СНТ обязано решать следующие основные социально-хозяйственные задачи: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12. Представлять и защищать права и законные интересы членов СНТ в органах государственной власти, органах местного самоуправления, судебных и правоохранительных органах, коммерческих и некоммерческих организациях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13. Оказывать членам СНТ правовые, агрономические, экономические и иные информационные услуги в области землепользования и ведения садоводства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14. Оказывать членам СНТ помощь в освоении и рациональном использовании садовых земельных участков по целевому назначению – для садоводств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15. Оказывать членам СНТ помощь в застройке садовых земельных участков в соответствии с разрешенным использованием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16. Осуществлять эффективное ведение финансово-хозяйственной деятельност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17. Технически грамотно эксплуатировать и развивать инженерные сети, дороги, иные объекты инфраструктуры, средства связи и транспорта, необходимые для обеспечения коллективного садоводства, а также осуществлять сбор и вывоз мусора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18. Организовывать работы по благоустройству и озеленению территории СНТ; ежегодно, особенно в начале и в конце садоводческого сезона, проводить коллективные работы по уборке территории от бытового мусора и сорняков, по обеспечению экологической, санитарной и пожарной безопасност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19. Организовывать работы по проведению агротехнических мероприятий и оказанию услуг садоводам в приобретении посадочного материала, удобрений и химикатов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6.20. Препятствовать загрязнению окружающей среды, проводить соответствующую работу на территории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7. Ответственность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7.1. СНТ не отвечает по обязательствам своих членов, а члены СНТ не несут ответственности по долгам и обязательствам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8. Правовое положение членов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Членство в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8.1. Членами СНТ могут быть граждане Российской Федерации, имеющие земельные участки в границах данного СНТ, внесшие целевые взносы на имущество общего пользования и изъявившие желание участвовать в деятельности СНТ и соблюдать его Устав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8.2. Членами СНТ могут стать в соответствии с гражданским законодательством наследники членов СНТ, в том числе малолетние и несовершеннолетние наследники, интересы которых в СНТ могут представлять их родители, опекуны или попечители в порядке, установленном законодательством (члены семей – наследники освобождаются от вступительных взносов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8.3. Членами СНТ могут стать также лица, к которым перешли права на садовые земельные участки в результате дарения, купли-продажи и иных юридических сделок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8.4. Вступающие в члены СНТ лица, имеющие в его границах земельные участки, знакомятся с его Уставом и подают заявления в правление СНТ, которое выносит вопрос о принятии желающих в члены СНТ на рассмотрение общего собрания (собрания уполномоченных), вносят вступительный взнос (в течение  10 дней со дня принятия в члены СНТ)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8.5. Каждому члену СНТ в течение 30 календарных дней со дня приема правление СНТ обязано выдать членскую книжку садовода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8.6. Членская книжка садовода является документом, подтверждающим членство в СНТ. В нее вносятся данные о члене СНТ, номере и размере садового земельного участка, о внесении  вступительных, членских и целевых взносов и другие необходимые сведе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8.7. Учредителями СНТ могут быть только члены СНТ, т.е. граждане, имеющие в собственности (пользовании) земельные участки в пределах территории СНТ, и являющиеся участниками (в виде целевых взносов) имущества общего пользования. Право учредителя без указанных ограничений по наследству не передаетс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8.8. Права и обязанности членов СНТ. Член СНТ имеет право: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избирать и быть избранным в органы управления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участвовать в обсуждении и принятии решений по вопросам, рассматриваемым на общих собраниях СНТ (собраниях уполномоченных)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олучать информацию о деятельности исполнительных и контрольных органов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самостоятельно хозяйствовать на своем земельном участке в соответствии с его целевым назначением и разрешенным использованием, не нарушая права соседей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существлять в соответствии с градостроительными, строительными, экологическими, санитарно-гигиеническими, противопожарными и иными требованиями строительство или перестройку жилого строения, хозяйственных построек и сооружений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дополнительно к выращиванию фруктов, ягод и овощей содержать на своем участке пчел, домашнюю птицу, кроликов и мелкий скот с обязательным соблюдением ветеринарных и санитарных правил содержания и без нанесения ущерба хозяйственной деятельности и отдыху на соседних участках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о своему усмотрению использовать выращенную плодово-ягодную, овощную и иную сельхозпродукцию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распоряжаться своим земельным участком и иным имуществом, если они на основании закона не изъяты из оборота и не ограничены в обороте, то есть вправе свой участок продать, подарить, совершать с ним иные сделк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бращаться в суд о признании недействительными нарушающих его права и законные интересы решений общих собраний или правления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 xml:space="preserve">путем подачи заявления в правление СНТ  добровольно выйти из СНТ;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существлять иные, не запрещенные законодательством, действия на территории СНТ  и своего земельного участка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8.9. Член СНТ  обязан: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нести бремя содержания земельного участка и ответственности за нарушение законодательства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rFonts w:eastAsia="Times New Roman"/>
          <w:color w:val="auto"/>
          <w:sz w:val="24"/>
        </w:rPr>
        <w:t>в случае коллективного недовольства соседей (обращение в правление СНТ) деятельностью или её результатами, устранить соответствующие последствия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добросовестно выполнять требования земельного законодательства о землепользовании; освоить полученный земельный участок в течение 3-х лет и использовать его в соответствии с целевым назначением и разрешенным использованием, не нанося ущерба земле, как природному и хозяйственному объекту (освоение земельного участка предполагает, в частности, обязательное наличие садовых посадок, препятствовать распространению растительности за пределы участка, содержание в порядке ограды)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участвовать в работе общих собраний членов СНТ, выполнять решения общих собраний (собраний уполномоченных) и правления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своевременно вносить членские и целевые взносы в размерах и в сроки, определяемые общим собранием, а также налоги, плату за потребляемую электроэнергию и другие платеж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соблюдать агротехнические требования, установленные режимы, ограничения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ри застройке участка, ландшафтных работах, а также посадке плодовых деревьев соблюдать градостроительные, строительные, экологические, санитарно-гигиенические, противопожарные и иные требования (нормы, правила и нормативы, и решения принятые общим собранием или уполномоченными в СНТ)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содержать в порядке прилегающие участки инженерных сетей, дорог, проезды, проходы и кюветы; не загрязнять экологически вредными веществами и не захламлять бытовым мусором территорию СНТ  и прилегающие к ней лесные массивы, поля и водоемы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 xml:space="preserve">бережно относиться к имуществу СНТ, а при его порче, поломке или утрате по вине члена товарищества восстанавливать поврежденное или возмещать СНТ  нанесенный ущерб;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участвовать личным трудом или трудом членов своей семьи в коллективных работах по благоустройству территории СНТ и иных по необходимости организуемых правлением мероприятиях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не нарушать права членов СНТ; соблюдать правила внутреннего распорядка в СНТ, не допускать действий, нарушающих нормальные условия для работы и отдыха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редставлять беспрепятственный допуск на свой садовый участок и в имеющиеся на нем жилое и иные строения членов правления и контрольных комиссий СНТ для проверки правильности потребления электроэнергии и эксплуатации электрических и газоустановок, соблюдения пожарной безопасност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все увеселительные мероприятия на территории СНТ  прекращать до 23 часов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в лесу не разводить костров, а в сухое время года воздерживаться от курения в лесных массивах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роявлять вежливое и уважительное отношение к соседям и другим членам СНТ, членам их семей; не допускать возникновения конфликтных ситуаций, способствовать укреплению морально-психологического климата в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в обязательном порядке информировать правление СНТ  о предстоящем отчуждении садового земельного участка другому лицу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соблюдать иные установленные законодательством и Уставом СНТ и его приложениями   требова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9. Выход и исключение из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9.1. Выбыть из членов СНТ  можно добровольно или в результате исключения по решению общего собрания, а также в связи со смертью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9.2. Добровольный выход из членов СНТ  осуществляется путем подачи в правление СНТ  письменного заявления, после чего он теряет право принимать участие в работе СНТ и принимать решения на общих собраниях членов по вопросам управления товарищество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  <w:t xml:space="preserve">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. При этом принятие решения органами товарищества о прекращении членства в товариществе не требуется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  <w:t>Председатель товарищества не позднее чем за месяц до дня проведения общего собрания членов товарищества, на котором планируется рассмотреть вопрос об исключении члена товарищества, направляет данному члену товарищества предупреждение о недопустимости неисполнения обязанности, содержащее рекомендации по устранению нарушения исполнения этой обязанности, заказным письмом с уведомлением о вручении по указанным в реестре членов товарищества адресу места жительства и адресу электронной почты (при наличии), по которому данным членом товарищества могут быть получены электронные сообщения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9.6. В случае неявки подлежащего исключению из СНТ  на общее собрание оно вправе обсудить вопрос и принять решение на месте проведения собрания об исключении без его присутств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9.7. Решение об исключении из членов СНТ  принимается общим собранием членов СНТ. Лицо считается исключенным из СНТ с момента принятия решения об исключении общим собрание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9.8. Решение об исключении </w:t>
      </w:r>
      <w:r>
        <w:rPr>
          <w:rStyle w:val="A"/>
          <w:color w:val="auto"/>
          <w:sz w:val="24"/>
          <w:szCs w:val="24"/>
        </w:rPr>
        <w:t>из членов СНТ в письменном виде выдается исключенному лицу в недельный срок с уведомлением о возможности обжалования его в судебном порядке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  <w:szCs w:val="24"/>
        </w:rPr>
        <w:t>9.10. Все граждане, выбывшие из членов СНТ или не вступившие в члены (после передачи участка другому собственнику), обязаны на ровне с членами СНТ оплачивать все виды взносов   в соответствии с действующим законодательством и уставо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  <w:szCs w:val="24"/>
        </w:rPr>
        <w:t>9.11. В случае отчуждения участка, бывший владелец считается не членом СНТ с момента передачи участка другому лицу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" w:ascii="Times New Roman" w:hAnsi="Times New Roman"/>
          <w:b/>
          <w:color w:val="auto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Ведение садоводства в индивидуальном порядке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1. Гражданин, владеющий садовым земельным участком в границах СНТ, имеет право вести садоводство в индивидуальном порядке. Такими садоводами становятся: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1.1. Добровольно вышедшие или исключенные из членов СНТ граждане, граждане не вступившие в товарищество но имеющие земельные участки на его территории.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1.2. Граждане, получившие право владения земельным участком в результате наследования по завещанию или по закону, на основании договора купли-продажи, мены, дарения или иной законно совершенной ими сделки, если они не подали заявление о вступлении в члены СНТ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2. Гражданин, владеющий садовым земельным участком в границах СНТ, вправе использовать имущество общего пользования, расположенное в границах территории садоводства или огородничества, на равных условиях и в объеме, установленном для членов товарищест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P54"/>
      <w:bookmarkEnd w:id="2"/>
      <w:r>
        <w:rPr>
          <w:rFonts w:cs="Times New Roman" w:ascii="Times New Roman" w:hAnsi="Times New Roman"/>
          <w:color w:val="auto"/>
          <w:sz w:val="24"/>
          <w:szCs w:val="24"/>
        </w:rPr>
        <w:t>10.3. Гражданин, владеющий садовым земельным участком в границах СНТ,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 или огородничества, за услуги и работы товарищества по управлению таким имуществом в порядке, установленном настоящим Федеральным законом для уплаты взносов членами товарищест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bookmarkStart w:id="3" w:name="P144"/>
      <w:bookmarkEnd w:id="3"/>
      <w:r>
        <w:rPr>
          <w:rFonts w:cs="Times New Roman" w:ascii="Times New Roman" w:hAnsi="Times New Roman"/>
          <w:color w:val="auto"/>
          <w:sz w:val="24"/>
          <w:szCs w:val="24"/>
        </w:rPr>
        <w:t xml:space="preserve">10.4. Размер платы за пользование объектами инфраструктуры и другим имуществом общего пользования СНТ для граждан, ведущих садоводство в индивидуальном порядке, при условии внесения ими взносов на приобретение, создание такого имущества не может превышать размер платы за пользование им для членов СНТ. 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10.5. В случае неуплаты гражданами, ведущими садоводство в индивидуальном порядке, установленных договорами платежей за пользование объектами инфраструктуры и другим имуществом общего пользования СНТ они лишаются на основании решения правления СНТ права пользования объектами инфраструктуры и другим имуществом общего пользования СНТ. Неплатежи за пользование объектами инфраструктуры</w:t>
      </w:r>
      <w:r>
        <w:rPr>
          <w:rFonts w:cs="Times New Roman" w:ascii="Times New Roman" w:hAnsi="Times New Roman"/>
          <w:color w:val="auto"/>
          <w:sz w:val="24"/>
        </w:rPr>
        <w:t xml:space="preserve"> и другим имуществом общего пользования СНТ взыскиваются в судебном порядке. Фактом уплаты является запись в финансовом документе с наименованием, периодом оплаты  и пометкой «погашено»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11. Землепользование в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Земельные участки и имущество общего пользования и садовые земельные участки членов СНТ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1.1. Вся земля СНТ состоит из земельных участков общего пользования и садовых земельных участков, находящихся в собственности (пользовании ) членов СНТ и индивидуальных пользователей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1.2. Земельные участки общего пользования относятся к имуществу общего пользования и находятся в праве совместной собственности всех граждан-садоводов, владеющих индивидуальными земельными участками, расположенными в пределах территории СНТ пропорционально пощади  принадлежащих (занимаемых)  им участкам 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Земельные участки общего пользования разделу не подлежат 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1.3. К земельным участкам общего пользования относятся земельные участки, занятые проездами, водонасосной станцией, линиями электропередач, газораспределительным оборудованием и другими инфраструктурными линиями и объектами, пожарным водоемом, общественными колодцами и скважинами, местами общественного досуга и отдыха, сторожкой и иными объектами общего пользования, а также места сданые в аренду третьим лицам (магазины, подрядные и коммерческие организации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1.4. Садовым земельным участком (СЗУ) является земельный участок, предоставленный гражданину в собственность или в аренду или приобретенный им для выращивания плодовых, ягодных, овощных и иных сельскохозяйственных культур, а также для отдыха, с правом возведения жилого строения, и хозяйственных строений и сооружений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СЗУ предназначен для удовлетворения социально-экономических потребностей граждан и выполняет функции: является местом выращивания сельскохозяйственной продукции и загородной базой отдыха, а также может являться местом постоянного прожива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1.5 </w:t>
      </w:r>
      <w:r>
        <w:rPr>
          <w:color w:val="auto"/>
        </w:rPr>
        <w:t>Имущество общего пользования, расположенное в границах территории садоводства или огородничества, являющееся недвижимым имуществом, созданное (создаваемое), приобретенное после дня вступления в силу настоящего Федерального закона, принадлежит на праве общей долевой собственности лицам, являющимся собственниками земельных участков, расположенных в границах территории садоводства или огородничества, пропорционально площади этих участков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1.6 </w:t>
      </w:r>
      <w:r>
        <w:rPr>
          <w:color w:val="auto"/>
        </w:rPr>
        <w:t>Доля в праве общей собственности на имущество общего пользования собственника садового или огородного земельного участка, расположенного в границах территории садоводства или огородничества, следует судьбе права собственности на такой садовый или огородный земельный участок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Style w:val="A"/>
          <w:rFonts w:cs="Times New Roman" w:ascii="Times New Roman" w:hAnsi="Times New Roman"/>
          <w:color w:val="auto"/>
          <w:sz w:val="24"/>
          <w:szCs w:val="24"/>
        </w:rPr>
        <w:t xml:space="preserve">11.7. </w:t>
      </w:r>
      <w:r>
        <w:rPr>
          <w:rFonts w:cs="Times New Roman" w:ascii="Times New Roman" w:hAnsi="Times New Roman"/>
          <w:color w:val="auto"/>
          <w:sz w:val="24"/>
          <w:szCs w:val="24"/>
        </w:rPr>
        <w:t>В соответствии с решением общего собрания членов товарищества недвижимое имущество общего пользования, расположенное в границах территории садоводства или огородничества, принадлежащее товариществу на праве собственности, может быть передано безвозмездно в общую долевую собственность лиц, являющихся собственниками земельных участков, расположенных в границах территории садоводства или огородничества, пропорционально площади этих участков при условии, что все собственники земельных участков, расположенных в границах территории садоводства или огородничества, выразили согласие на приобретение соответствующей доли в праве общей собственности на такое имущество. Передача указанного имущества в соответствии с настоящей частью не является дарением</w:t>
      </w:r>
      <w:r>
        <w:rPr>
          <w:color w:val="auto"/>
        </w:rPr>
        <w:t>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12. Организация и застройка территории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Порядок разработки и реализации проекта организации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и застройки территории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2.1. Порядок строительства в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Члены СНТ  на своих садовых земельных участках вправе возводить жилые строения сезонного или круглогодичного использования, а также бани, сауны, гаражи (отдельно стоящие, встроенные или пристроенные), погреба, колодцы, теплицы и парники, иные хозяйственные строения и сооруже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2.2. Возведение строений и сооружений частного и общего пользования в СНТ  осуществляется в соответствии с утвержденным Проектом планировки и застройки территории, являющимся юридическим документом, обязательным для исполнения всеми участниками строительства и освоения территории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2.3. Тип материалов и конструкций, применяемых при возведении строений и объектов инфраструктуры, определяют СНТ и его члены самостоятельно, однако обеспечивая соответствие с Проектом организации и застройки, а также со строительными нормативами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2.4. При строительстве и реконструкции жилых и хозяйственных построек должны соблюдаться действующие в стране нормативы застройки, нормы СЭС, а также посадки плодовых деревьев и кустарников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Минимальные расстояния между строениями и сооружениями на СЗУ должны соответствовать следующим нормам, установленным в разделе Строительных норм и правил РФ «Планировка и застройка территории садоводческих объединений граждан» 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данные требования к расстояниям между границами и постройками с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посадками распространяются только на таковые, которые будут произведены после принятия данного Устава (прежние посадки и постройки остаются на старом месте)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за забором, ограждающим участок от дороги (это площадка и кювет), не производить насаждения кустарников и деревьев и очищать от поросли (все насаждения должны быть в пределах участка), препятствовать работе дренажных и водосточных систем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 xml:space="preserve">ограждения между участками должны учитывать свободный доступ к вентилям водопровода, газопровода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2.5. Контроль за соблюдением требований к возведению строений и сооружений производят правление СНТ, а также инспекторы государственных органов и органов местного самоуправления: архитектуры и строительства, БТИ, службы санэпиднадзора, служб электрификации и газификации, пожарной охраны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2.6. Правление СНТ  вправе потребовать от членов СНТ, допустивших нарушение Проекта организации и застройки территории, градостроительных и строительных норм, устранения таких нарушений путем сноса, переноса или реконструкции возведенных построек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2.7. Нарушение требований Проекта организации и застройки территории является основанием для привлечения СНТ  или его членов, допустивших нарушения, к ответственности в соответствии с законодательством и принятыми решениями собрания уполномоченных или членов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2.8. Член СНТ  может быть подвергнут органами местного самоуправления взысканию в виде предупреждения или штрафа за нарушение земельного, лесного, водного, градостроительного и строительного законодательства, законодательства о санитарно-эпидемиологическом благополучии населения и законодательства о пожарной безопасности, совершенной в границах СНТ  и на прилегающей к нему территории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13. Финансово-хозяйственная деятельность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1. Денежные средства СНТ образуются из членских и целевых взносов для членов СНТ и вступительных взносов для лиц вступающих в члены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Средства СНТ могут также пополняться за счет поступлений от организаций, оказывающих финансовую помощь или благотворительных взносов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СНТ не имеет права брать кредиты или деньги в долг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2. Вступительные взносы (размер взноса определяется общим собранием членов, собранием уполномоченных), расходуются на оформление документов, на текущие расходы СНТ, идут на выкуп базовой доли инфраструктуры, и иные случаи предусмотренные Уставом и действующим законодательство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Для решения общих социально-хозяйственных задач СНТ его члены должны вносить следующие обязательные взносы: членские взносы – денежные средства, периодически вносимые на оплату налогов, на оплату труда, заключивших трудовые договора с СНТ, на оплату труда председателя СНТ, а также на текущий ремонт дорог, сооружений по водному, электрическому и гозовому снабжению, инфраструктурных и охранных систем, на вывоз и утилизацию мусора, на оплату электроэнергии общего пользования и другие текущие расходы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Целевые взносы – денежные средства, вносимые разово на приобретение, плановый ремонт и содержание имущества общего пользования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3.3. Размеры членских и целевых взносов ежегодно определяются сметой и утверждаются решением общего собрания (решением уполномоченных). Кроме того, возможны сборы целевых взносов, не предусмотренных сметой, при чрезвычайных ситуациях и авариях в СНТ (выход из строя оборудования по электро и водоснабжению, пожар на объектах общего пользования и др.)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Денежные средства в СНТ собираются кассиром или вносятся через Банк на расчетный счет СНТ. 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С бухгалтером, кассиром заключают договор. Бухгалтер обязан вместе с Правлением составлять сметы прихода и расхода, годовой отчет о финансовой деятельности, баланс и другую бухгалтерскую отчетность, предусмотренную законом «О бухгалтерском учете», вести строгий учет денежных средств, оплачивать своевременно налоги; предоставлять бухгалтерскую документацию для проверки ревизионной комиссии, комиссии по контролю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Бухгалтерию также может вести подрядная организац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4. Кассир СНТ при приеме членских и целевых взносов должен вносить записи о них в членские книжки садоводов, выдавать  приходные ордера, вносить данные в систему учёта или передавать их в бухгалтерию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5. Имущество общего пользова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В СНТ имеется имущество общего пользования, созданное за счет целевых взносов, которое является совместной собственностью членов СНТ  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Все имущество общего пользования СНТ относится к недвижимости и неделимым вещам (согласно ст. 133 Гражданского кодекса РФ), поэтому разделу не подлежи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Имущество общего пользования (в т.ч. и земельные участки, на которых оно расположено) является не главным имуществом, т.к. оно создано и предназначено для обслуживания индивидуальных садовых земельных участков (главного имущества), и связано с последними общим назначением и, согласно статьи 135 Гражданского кодекса РФ, следует участи главного имущества. Следовательно, все имущество общего пользования (в т.ч. и земельные участки под ним) независимо от вида права собственности на него, не может быть продано, заложено, отдано в аренду и т.д. без всех индивидуальных садовых земельных участков, расположенных на территории СНТ, кроме как при ликвидации СНТ.  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6. В СНТ  имеются следующие фонды: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целевой фонд, формируемый за счет целевых взносов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rFonts w:eastAsia="Times New Roman"/>
          <w:color w:val="auto"/>
          <w:sz w:val="24"/>
        </w:rPr>
        <w:t>основной</w:t>
      </w:r>
      <w:r>
        <w:rPr>
          <w:rStyle w:val="A"/>
          <w:color w:val="auto"/>
          <w:sz w:val="24"/>
        </w:rPr>
        <w:t xml:space="preserve"> фонд образуется за счет вступительных и членских взносов, поступлений от организаций и благотворительных взносов, оказывающих финансовую помощь СНТ, и используется на текущие расходы и приобретение имущества общего пользования в собственность юридического лица СНТ (приобретение по решению общего собрания членов СНТ или собрания уполномоченных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7. СНТ самостоятельно осуществляет свою финансово-хозяйственную деятельность, направляя ее на экономию средств, на решение общих социально-хозяйственных задач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8. СНТ ведет бухгалтерский учет, представляет бухгалтерскую и статистическую отчетность в порядке и объеме, установленном законодательство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9. СНТ  предоставляет информацию о своей деятельности органам статистики и налоговым органа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10. Порядок приема членских и целевых взносов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Членские и целевые взносы вносятся, в установленном общим собранием (собранием уполномоченных) размере и в назначенный срок (включаются в смету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3.11. Члены СНТ, своевременно не внесшие членские и целевые взносы обязаны выплачивать пени за каждый день просрочки. Размер пени определяется общим собранием (собранием уполномоченных) 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3.12. При задолженности по взносам Правление СНТ  вправе поставить вопрос о взыскании задолженности через суд, на обсуждение общего собрания (собрания уполномоченных)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13. Общее собрание (собрание уполномоченных) вправе изменить сроки внесения, размер или освобождение от уплаты взносов малообеспеченным членам СНТ  (особенно при чрезвычайных ситуациях в семье – пожар, болезнь, потеря кормильца и т.п.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14. Член СНТ, не пользующийся своим земельным участком, а также объектами общего пользования, инфраструктуры не освобождается от оплаты расходов СНТ на содержание, эксплуатацию имущества, и ведения финансово-хозяйственной деятельности  СНТ. То есть обязан своевременно оплачивать все взносы в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15. Порядок оплаты потребляемой электроэнергии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Оплата электроэнергии потребляемой на объектах общего пользования (в т.ч. ночное освещение территории) осуществляется в кассу СНТ, на основание показаний приборов учета, а в случае отсутствия таковых по нормативу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3.16. Оплата электроэнергии потребляемой в домах и других объектах садовых земельных участков, осуществляется каждым членом СНТ согласно показаниям электросчетчика. При редком посещении участков в зимние месяцы (с ноября по март) оплата потребляемой электроэнергии может производиться членами СНТ за более длительные сроки, если расход электроэнергии незначительный. В случае  постоянного проживания на участке в зимний период или при частом посещении его, особенно при электрообогреве дома, оплата должна производиться согласно принятым срокам и алгоритмам по решению собрания уполномоченных или общего собрания членов СНТ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17. Разовое, временное подключение электросварочной и иной аппаратуры к общей электросети помимо счетчика (со столба) производится по письменному заявлению садовода и письменному разрешению правления СНТ с обязательным внесением за использованную электроэнергию соответствующей платы с учетом мощности подключавшейся аппаратуры и времени ее работы, и контролем со стороны электрика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18. Порядок расходования денежных средств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Денежные средства СНТ должны расходоваться в соответствии с годовыми приходно-расходными сметами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3.19. Расходование денежных средств производится строго по учетным бухгалтерским документам (платежным ведомостям, расходным ордерам, актам), подписанным председателем правления и бухгалтером и скрепленным печатью СНТ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3.20. Выдача заработной платы лицам, работающим в СНТ по трудовым договорам (контрактам), производиться согласно должностным окладам, определенным в штатном расписании, утвержденном общим собранием (собранием уполномоченных)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3.21. Члены правления и контрольных комиссий СНТ, иные члены СНТ, а также лица, работающие в СНТ по трудовым договорам, и лица своим личным участием обеспечившие дополнительное получение либо экономию денежных средств или иного имущества, предотвращение аварии и материального ущерба, своей активной работой обеспечившие решение социально-хозяйственных проблем, по ходатайству правления или ревизионной комиссии могут быть премированы, либо систематически премироваться решением общего собрания (собранием уполномоченных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14. Управление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Органы управления СНТ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1. Органами управления СНТ являются: общее собрание его членов (собрание уполномоченных), Правление СНТ, председатель Правле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2. Общее собрание членов СНТ  является высшим органом управления в СНТ: ему подконтрольны и подотчетны все другие органы управления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4.3. В соответствии со ст. 20 ФЗ № 66-ФЗ СНТ </w:t>
      </w:r>
      <w:r>
        <w:rPr>
          <w:color w:val="auto"/>
        </w:rPr>
        <w:t xml:space="preserve">вправе проводить общее собрание его членов в форме собрания уполномоченных. ( раздел действует  до вступления в силу ФЗ -217  от 29.06.2017 года )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  <w:t>Уполномоченные СНТ «Юбилейное-Ручьи» избираются на собрании садоводов по линии (улицы) открытым голосованием. Собрание по выборам уполномоченных может проводиться как в очной, так и в заочной форме. Избранными в качестве уполномоченных считаются те кандидаты, которые набрали более половины голосов членов линии (улицы) СНТ «Юбилейное-Ручьи».</w:t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color w:val="auto"/>
          <w:sz w:val="24"/>
          <w:szCs w:val="24"/>
        </w:rPr>
        <w:t>Норма представительства определяется исходя из общего количества членов СНТ в линии (улице), но не более 20 (дв</w:t>
      </w:r>
      <w:r>
        <w:rPr>
          <w:rStyle w:val="A"/>
          <w:color w:val="auto"/>
          <w:sz w:val="24"/>
        </w:rPr>
        <w:t>адцать</w:t>
      </w:r>
      <w:r>
        <w:rPr>
          <w:color w:val="auto"/>
          <w:sz w:val="24"/>
          <w:szCs w:val="24"/>
        </w:rPr>
        <w:t>) членов СНТ «Юбилейное-Ручьи». В случае если количество членов СНТ в линии (улице) превышает 20, то избирается по одному уполномоченному от половины общего количества членов СНТ в линии (улице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  <w:t xml:space="preserve">Срок полномочий уполномоченных СНТ «Юбилейное-Ручьи» устанавливается 2 (два) года. </w:t>
      </w:r>
    </w:p>
    <w:p>
      <w:pPr>
        <w:pStyle w:val="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spacing w:before="0" w:after="0"/>
        <w:ind w:left="0" w:right="0" w:firstLine="567"/>
        <w:jc w:val="both"/>
        <w:rPr>
          <w:color w:val="auto"/>
        </w:rPr>
      </w:pPr>
      <w:r>
        <w:rPr>
          <w:color w:val="auto"/>
        </w:rPr>
        <w:t>Досрочное переизбрание уполномоченного возможно:</w:t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  <w:sz w:val="24"/>
        </w:rPr>
      </w:pPr>
      <w:r>
        <w:rPr>
          <w:color w:val="auto"/>
          <w:sz w:val="24"/>
        </w:rPr>
        <w:t>- в случае выражения ему недоверия в письменной мотивированной форме не менее 1/3 членов линии (улицы), от которого он избирался, поданного в Правление СНТ «Юбилейное-Ручьи»,</w:t>
      </w:r>
    </w:p>
    <w:p>
      <w:pPr>
        <w:pStyle w:val="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  <w:sz w:val="24"/>
        </w:rPr>
      </w:pPr>
      <w:r>
        <w:rPr>
          <w:color w:val="auto"/>
          <w:sz w:val="24"/>
        </w:rPr>
        <w:t>- в случае самоотвода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  <w:t>- в случае выхода из членов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  <w:t>Все вопросы, касающиеся избрания и деятельности уполномоченных, регулируется Положением об уполномоченных СНТ «Юбилейное-Ручьи», утверждаемом решением общего собрания членов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4. Компетенция общего собрания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К исключительной компетенции общего собрания (собранию уполномоченных)  членов СНТ относятся следующие вопросы: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внесение изменений в устав СНТ и дополнений к уставу или утверждение устава в новой редакци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 xml:space="preserve">прием в члены СНТ и исключение из его членов;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пределение количественного состава правления СНТ, избрание членов правления и досрочное прекращение его полномочий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избрание председателя правления и досрочное прекращение его полномочий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избрание членов ревизионной комиссии и досрочное прекращение их полномочий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утверждение положений и внутренних регламентов, в том числе ведения общего собрания (собрания уполномоченных); положения о правлении СНТ  и регламента его деятельности; положения о ревизионной комиссии и регламента ее работы; внутреннего распорядка работы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ринятие решений о формировании и использовании имущества СНТ, о создании и развитии объектов инфраструктуры, а также установлении размеров фондов (целевого, специального) и соответствующих взносов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 xml:space="preserve">изменение сроков внесения взносов малообеспеченным членам СНТ, установление льгот по членским и целевым взносам, </w:t>
      </w:r>
      <w:r>
        <w:rPr>
          <w:color w:val="auto"/>
        </w:rPr>
        <w:t>установление размера пеней за несвоевременную уплату взносов, изменение сроков внесения взносов малообеспеченными членами такого объединения</w:t>
      </w:r>
      <w:r>
        <w:rPr>
          <w:rStyle w:val="A"/>
          <w:color w:val="auto"/>
          <w:sz w:val="24"/>
        </w:rPr>
        <w:t>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утверждение приходно-расходной сметы СНТ  и принятие решений о ее исполнени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рассмотрение жалоб на решения и действия членов правления, председателя правления, членов ревизионной комиссии, членов комиссии по контролю за расходом электроэнерги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утверждение отчетов правления, ревизионной комисси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ринятие решений о реорганизации или о ликвидации СНТ, назначение ликвидационной комиссии, а также утверждение промежуточного и окончательного ликвидационных балансов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оощрение членов правления, ревизионной комиссии, других лиц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утверждение видов работ, осуществляемых по трудовым договорам, штатов работников и размеров их заработной платы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утверждение планов общих агротехнических мероприятий, работ по благоустройству и иных коллективных работ, сроков и объема трудового участия садоводов в этих работах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пределение и изменение финансовых полномочий правления и председателя правления на заключение хозяйственных сделок от имени СНТ  и утверждение сделок, заключенных им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ринятие решения о приобретении земельных участков, иных объектов, относящихся к имуществу общего пользования,  в собственность юридического лица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color w:val="auto"/>
        </w:rPr>
        <w:t>распределение образованных или образуемых земельных участков между членами садоводческого, огороднического или дачного некоммерческого объединения, с указанием условных номеров земельных участков согласно проекту межевания территори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Fonts w:eastAsia="Times New Roman"/>
          <w:color w:val="auto"/>
        </w:rPr>
        <w:t xml:space="preserve">– </w:t>
      </w:r>
      <w:r>
        <w:rPr>
          <w:color w:val="auto"/>
        </w:rPr>
        <w:t>одобрение проекта планировки территории и (или) проекта межевания территории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5. Общее собрание членов СНТ вправе рассматривать любые вопросы деятельности СНТ  и принимать по ним реше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7. Порядок работы общего собра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Общее собрание членов СНТ созывается правлением СНТ по мере необходимости, но не реже, чем один раз в год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4.8. Внеочередное общее собрание членов СНТ  проводится по решению правления, по требованию ревизионной комиссии, а также по предложению органа местного самоуправления или не менее чем 1/5 общего числа членов СНТ. </w:t>
      </w:r>
      <w:r>
        <w:rPr>
          <w:color w:val="auto"/>
        </w:rPr>
        <w:t xml:space="preserve">Внеочередное общее собрание членов такого объединения по вопросу о досрочном прекращении полномочий председателя правления соответствующего объединения или досрочном переизбрании членов правления соответствующего объединения может быть проведено при отсутствии решения правления о проведении этого собрания при условии соблюдения установленного уставом и законодательством,  порядка уведомления членов соответствующего объединения о проведении этого собрания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9. Инициаторы, правомочные предлагать или требовать созыва внеочередного общего собрания, должны направлять правлению СНТ свои предложения или требования в письменной форме(на бумаге либо в электронном виде в утверждённом порядке приёма документов), в которых указывать вопросы, выдвигаемые на рассмотрение и решение собрания, и причины их постановки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10. Правление СНТ обязано в течение семи дней со дня получения предложения или требования ревизионной комиссии или 1/5 членов СНТ о проведении внеочередного общего собрания принять решение о проведении такого собрания, в письменном виде сообщить об этом инициаторам внеочередного собрания, организовать и провести указанное собрание с обеспечением присутствия на нем членов СНТ не позднее 30 дней со дня поступления предложения или требова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Правление СНТ может отказать в проведении внеочередного общего собрания в случае, если не соблюден установленный порядок подачи предложения или требования о созыве внеочередного общего собрания. После принятия решения правления об отказе в проведении внеочередного собрания, оно должно об этом сообщить в письменной форме инициаторам предложения или требования о проведении общего собрания сразу после принятия решения об отказе. Отказ правления в проведении внеочередного общего собрания может быть обжалован инициаторами требования внеочередного собрания в суде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4.11. Если правление в течение 7 дней после подачи заявления с требованием (или предложением) проведения внеочередного собрания не приняло решения о проведении такого собрания или об отказе в его проведении (т.е. ничего не сообщило инициаторам собрания), то инициаторы требования собрания вправе самостоятельно подготовить и провести внеочередное общее собрание членов СНТ с целью решения всех назревших вопросов, находящихся в компетенции общего собрания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4.12. Уведомление правлением членов СНТ о проведении общего собрания членов СНТ (собрания уполномоченных) может осуществляться в письменной форме (письма, почтовые открытки), оповещения по телефону, размещения объявлений на информационных стендах и щитах, расположенных в здании правления и на территории СНТ. Так же извещение может быть направлено по средствам электронной и телефонной связи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Уведомления о собрании и его повестке дня должны направляться членам СНТ  не позднее, чем за 2 недели до даты его проведе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13. Общее собрание членов СНТ (собрание уполномоченных) правомочно, если на нем присутствует более 50% членов СНТ (уполномоченных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14. Председатель и секретарь (секретариат) общего собрания избираются простым большинством голосов участников собра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15. Члены СНТ  вправе участвовать в работе общего собрания и в голосовании лично или через своего представителя, полномочия которого должны быть оформлены доверенностью, заверенной председателем правле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16. Решения общих собраний о внесении изменений в устав СНТ, дополнений к нему или об утверждении устава в новой редакции, о реорганизации или ликвидации СНТ, назначении ликвидационной комиссии и утверждении ликвидационных балансов, а также решения об исключении из членов СНТ – принимаются большинством в 2/3 голосов участников собра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Все другие решения общих собраний СНТ (собраний уполномоченных) принимаются простым большинством голосов участников собра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17. По решению общего собрания тайное голосование может осуществляться при выборах председателя правления, членов правления и членов ревизионной комиссии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Все остальные решения общих собраний (собраний уполномоченных) принимаются открытым голосованием.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/>
      </w:pPr>
      <w:r>
        <w:rPr>
          <w:rStyle w:val="A"/>
          <w:rFonts w:cs="Times New Roman" w:ascii="Times New Roman" w:hAnsi="Times New Roman"/>
          <w:color w:val="auto"/>
          <w:sz w:val="24"/>
        </w:rPr>
        <w:t xml:space="preserve">14.18. </w:t>
      </w:r>
      <w:r>
        <w:rPr>
          <w:rFonts w:cs="Times New Roman" w:ascii="Times New Roman" w:hAnsi="Times New Roman"/>
          <w:color w:val="auto"/>
          <w:sz w:val="24"/>
        </w:rPr>
        <w:t xml:space="preserve">При необходимости решение общего собрания членов садоводческого, огороднического или дачного некоммерческого объединения может приниматься путем проведения заочного голосования (опросным путем) и\или в виде электронного голосования , что приравнивается к заочному голосованию и регулируется соответствующими нормативами. При отсутствии технической возможности электронного голосования, член СНТ должен известить Правление СНТ (или иного инициатора собрания)  за 7 дней до начала голосования о таковой проблеме, и пройти процедуру голосования в обычной письменной заочной форме, в ином случае считается, что член СНТ имел техническую возможность участия в электронном голосовании.  Проведения заочного голосования путем электронного голосования регламентируется соответствующим положением и возможно после его принятия общим собранием. 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орядок и условия проведения заочного голосования устанавливаются внутренним регламентом СНТ о проведении заочного голосования, который должен предусматривать текст бюллетеня для заочного голосования, порядок сообщения членам такого объединения предполагаемой повестки дня, ознакомления с необходимыми сведениями и документами, внесения предложений о включении в повестку дня дополнительных вопросов, а также указание конкретного срока окончания процедуры заочного голосова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  <w:t>Общее собрание членов СНТ не может проводиться в заочной форме, если в повестку дня включены вопросы утверждения приходно-расходной сметы, отчеты правления и ревизионной комиссии (ревизора) такого объединения иных случаях предусмотренных федеральным законо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19. Решения общих собраний (собраний уполномоченных) вступают в силу с момента их принят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4.20. Решения общих собраний (собраний уполномоченных) обязательны для исполнения всеми членами СНТ и работниками, принятыми в СНТ по трудовым договорам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21. Решения общих собраний (собраний уполномоченных) доводятся до сведения членов СНТ путем размещения решений на информационных стендах и щитах, находящихся в помещении правления и на территории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22. Правление СНТ является коллегиальным исполнительным органом, подотчетным общему собранию членов СНТ, который осуществляет текущее руководство деятельностью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Правление отвечает за всю организационно-управленческую работу в СНТ  по выполнению требований законодательства Российской Федерации, законодательства Ленинградской области, нормативных постановлений органов местного самоуправления, настоящего Устава СНТ  и решений общих собраний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Главное в деятельности правления состоит в практической реализации решений общих собраний (собраний уполномоченных) и оперативном руководстве текущей деятельностью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14.23. </w:t>
      </w:r>
      <w:r>
        <w:rPr>
          <w:rStyle w:val="Style16"/>
          <w:color w:val="auto"/>
          <w:szCs w:val="24"/>
        </w:rPr>
        <w:t xml:space="preserve">Правление СНТ и его председатель избираются общим собранием членов СНТ  из числа членов СНТ  сроком на два года. </w:t>
      </w:r>
      <w:r>
        <w:rPr>
          <w:rStyle w:val="A"/>
          <w:color w:val="auto"/>
          <w:sz w:val="24"/>
        </w:rPr>
        <w:t>В правление должно быть избрано не менее 5 человек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24. Порядок избрания правления СНТ и его председателя, состоит в следующем: вначале собрание избирает прямым тайным (либо по решению собрания открытым) голосованием Правление, а затем из числа выбранных членов правления собрание избирает председателя Правления также тайным (бюллетень без указания имени голосовавшего) либо открытым голосование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25. В интересах повышения ответственности за членами правления должны быть закреплены 1-2 конкретных участка работы, в частности могут быть назначены ответственные за: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рганизацию информирования членов СНТ о всех законодательных материалах, касающихся жизни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строительство и ремонт дорог, обеспечение связ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беспечение электроэнергией и газом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водоснабжение, мелиорацию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благоустройство и организацию культурного отдыха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экологическую, санитарную и пожарную безопасность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ведение бухгалтерского учета и отчетност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ведение делопроизводства в правлении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26. Заседания правления СНТ организуются председателем правления по мере необходимости, но не реже одного раза в 2 месяца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Заседания правления правомочны, если на них присутствуют не менее 50% состава его членов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27. Решения правления принимаются простым большинством с составлением протокола и листа голосования с подписями по каждому вопросу на повестке дн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28. Решения правления СНТ обязательны для исполнения всеми членами СНТ и его работниками, заключившими с правлением трудовые соглаше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29. К компетенции правления СНТ  относятся вопросы: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рактическое выполнение решений общих собраний членов СНТ (собраний уполномоченных)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ринятие решения о проведении внеочередного общего собрания или об отказе в его проведении, организация и проведение внеочередного общего собрания членов СНТ (собраний уполномоченных)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перативное руководство текущей деятельностью СНТ и принятие коллегиальных решений по всем вопросам, относящимся к его полномочиям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составление годовой приходно-расходной сметы и отчета об ее исполнении, представление их на утверждение общему собранию (собранию уполномоченных)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рганизационно-техническое обеспечение работы общего собрания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рганизация учета и отчетности СНТ, подготовка планов работы правления, годового отчета и представление их общему собранию на утверждение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рганизация работ по содержанию и ремонту зданий, сооружений, инженерных сетей, дорог и других объектов общего пользования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беспечение ведения делопроизводства СНТ  и содержание его архива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пределение служебных обязанностей штатных работников, прием на работу в СНТ  лиц по трудовым договорам (контрактам), их перемещение и увольнение, поощрение и наложение на них взысканий, ведение учета работников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 xml:space="preserve">контроль своевременности внесения членских и целевых взносов, оплаты потребляемой электроэнергии;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совершение от имени СНТ гражданско-правовых сделок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казание членам СНТ содействия в безвозмездной передаче плодовой, ягодной и овощной продукции детским домам, дошкольным образовательным учреждениям, домам-интернатам для престарелых и инвалидов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рассмотрение жалоб и предложений членов СНТ, содействие по решению вопросов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создание в помощь членам правления общественных комиссий: по землеустройству, по проверке соблюдения правил потребления электроэнергии и иных, а также организация их работы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ланирование и организация ежегодных коллективных работ социально-хозяйственного назначения: по благоустройству, общих агротехнических мероприятий по борьбе с сорняками и вредителями сельскохозяйственных культур, по обеспечению пожарной, экологической и санитарной безопасности и иных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заключение договоров с лицами, добровольно вышедшими из СНТ, на право пользования объектами инфраструктуры и другими объектами общего пользования за установленную плату, размер платы определяется общим собранием членов СНТ (собранием уполномоченных)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30. Правление СНТ должно иметь периодически обновляемые списки садоводов ( реестр садоводов)  с указанием их социального статуса, домашних адресов и телефонов, необходимых как для работы правления, так и для предъявления в органы местного самоуправления по их мотивированным письменным запроса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31. Полномочия председателя правления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Правление СНТ возглавляет председатель правления, избираемый из числа членов правления общим собранием на двухгодичный срок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После избрания общим собранием председателя, прежний председатель правления обязан в течение 7 дней передать все дела по делопроизводству и бухгалтерскому учету СНТ вновь избранному председателю по акту (печать СНТ, отчет о финансово-хозяйственной деятельности за отчетный период, остатки денег в кассе, все документы СНТ в соответствии п. 14.42. настоящего Устава). 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Вновь избранный председатель обязан в течение 3-х дней  подать заявление в местный регистрирующий орган о своем избрании собранием членов СНТ и зарегистрироваться, после чего ксерокопию своей регистрации представить ревизионной комиссии и ознакомить членов СНТ (на собрании, вывесить на стенде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32. Председатель правления отвечает за состояние оперативного руководства всей текущей деятельностью СНТ и коллективной деятельности правлени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Председатель при несогласии с решением правления вправе обжаловать данное решение общему собранию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33. Председатель правления действует от имени СНТ без доверенности и обладает следующими полномочиями: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редседательствует на заседаниях правления и руководит его коллегиальной деятельностью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существляет представительство СНТ в органах государственной власти, органах местного самоуправления, в коммерческих и некоммерческих организациях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тдает письменные и устные распоряжения лицам, находящимся с СНТ в трудовых отношениях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имеет право первой подписи под финансовыми документами СНТ, которые в соответствии с Уставом СНТ не подлежат обязательному одобрению правлением или общим собранием членов 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одписывает другие документы от имени СНТ  и протоколы заседаний правления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на основании решения правления заключает сделки и открывает в банках счета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выдает доверенности,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беспечивает разработку и вынесение на утверждение общего собрания внутренних регламентов СНТ, положения об оплате труда работников, заключивших трудовые договоры с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рассматривает заявления членов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существляет иную административно-распорядительную работу СНТ, не нарушая при этом компетенции общего собрания и правления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34. Председатель правления в своей работе обязан правильно сочетать принципы единоначалия (в объеме своих полномочий) и коллегиальности при руководстве деятельностью правления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35. Председатель правления, а также члены правления СНТ при осуществлении своих прав и исполнении установленных обязанностей должны действовать в интересах СНТ, вести дела юридически, экономически и технически грамотно, добросовестно и разумно 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36. Председатель правления и члены правления несут коллективную и\или персональную ответственность перед СНТ за убытки, причиненные СНТ  своими действиями (бездействием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При этом не несут ответственности члены правления, голосовавшие против решения, которое повлекло за собой причинение СНТ убытков, или не принимавшие участия в голосовании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В связи с этими положениями все члены правления, присутствовавшие на заседании правления, должны визировать протокол заседания, подписанный председателе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 xml:space="preserve">Вопрос об ответственности за совершенные противоправные действия (бездействие) председателя и членов правления, повлекшие имущественный ущерб для членов СНТ может быть поставлен непосредственно самими членами СНТ на общем собрании или путем обращения в исполнительные органы власти либо в правоохранительные органы. Наиболее ответственная роль принадлежит ревизионной комиссии СНТ, и от ее эффективности во многом зависит профилактика злоупотреблений в финансово-хозяйственной деятельности председателя СНТ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37. Председатель не имеет права брать кредиты без разрешения общего собрания. Председатель и члены правления обязаны организовывать информирование членов СНТ обо всех законодательных материалах, касающихся жизни СНТ (на стендах, на собраниях, при наличии такового — на сайте СНТ, и каждому члену СНТ, обратившемуся за информацией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38. Ведение делопроизводства в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Протоколы общих собраний членов СНТ подписываются председателем и секретарем собрания, заверяются печатью СНТ и хранятся в делах постоянно, при этом подписывается каждый лист протокола (во избежание последующих подделок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39. Протоколы заседаний правления СНТ, а также протоколы заседаний контрольных комиссий СНТ подписываются соответственно председателями правления и контрольных комиссий, визируются всеми присутствовавшими на заседании членами правления и членами указанных комиссий, заверяются печатью СНТ  и хранятся в делах постоянно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40. Копии протоколов общих собраний, протоколов заседаний правления и контрольных комиссий СНТ, заверенные выписки из этих протоколов, из актов ревизий и проверок, копии решений общих собраний, правления и контрольных комиссий представляются для ознакомления членам СНТ  по их требованию, а также органам местного самоуправления, судебным и правоохранительным органам в соответствии с их мотивированными запросами в письменной форме в установленном порядке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41. В СНТ  также подлежат постоянному хранению учредительные документы (в т.ч. все изменения и дополнения к уставам), проектная документация по организации и застройке территории СНТ, книги учета имущества, хозяйственные договоры и трудовые соглашения, приходно-расходные сметы, акты ревизий финансово-хозяйственной деятельности и акты о нарушениях законодательства, ведомости уплаты взносов и другие документы бухгалтерского учета и отчетности, а также все документы по приватизации земли и свидетельства на право собственности на землю общего пользования и имущество общего пользования, документ, подтверждающий регистрацию СНТ, списки членов СНТ (с изменениями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4.42. Председатель правления и секретарь правления отвечают за учет, хранение, наличие, правильность содержания и оформления протоколов общих собраний членов СНТ  и заседаний правления СНТ, иной необходимой документации СНТ, предусмотренной законодательством и Уставом СНТ «Юбилейное-Ручьи»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15. Внутренний контроль деятельности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 xml:space="preserve">Органы внутреннего контроля СНТ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5.1. Контроль финансово-хозяйственной деятельности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Контроль финансово-хозяйственной деятельности СНТ, в том числе деятельности правления, председателя правления и членов правления, осуществляет ревизионная комиссия, избираемая общим собранием в составе не менее 3 человек, сроком на два год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Style w:val="A"/>
          <w:rFonts w:cs="Times New Roman" w:ascii="Times New Roman" w:hAnsi="Times New Roman"/>
          <w:color w:val="auto"/>
          <w:sz w:val="24"/>
        </w:rPr>
        <w:t>15.</w:t>
      </w:r>
      <w:r>
        <w:rPr>
          <w:rStyle w:val="A"/>
          <w:rFonts w:cs="Times New Roman" w:ascii="Times New Roman" w:hAnsi="Times New Roman"/>
          <w:color w:val="auto"/>
          <w:sz w:val="24"/>
          <w:szCs w:val="24"/>
        </w:rPr>
        <w:t xml:space="preserve">2. Ревизионная комиссия избирается из числа членов СНТ. В состав ревизионной комиссии не могут избираться </w:t>
      </w:r>
      <w:r>
        <w:rPr>
          <w:rFonts w:cs="Times New Roman" w:ascii="Times New Roman" w:hAnsi="Times New Roman"/>
          <w:color w:val="auto"/>
          <w:sz w:val="24"/>
          <w:szCs w:val="24"/>
        </w:rPr>
        <w:t>председатель товарищества и члены его правления, а также их супруги и их родители (усыновители), родители (усыновители), бабушки, дедушки, дети (усыновленные), внуки, братья и сестры (их супруги) и иные родственники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Ревизионная комиссия из своего состава избирает председателя комиссии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5.3. Порядок работы ревизионной комиссии и ее полномочия регулируются Положением о ревизионной комиссии СНТ и Регламентом ее работы, утвержденным общим собранием (собранием уполномоченных)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5.4. Ревизионная комиссия подотчетна только общему собранию и собранию уполномоченных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5.5. Перевыборы ревизионной комиссии могут быть проведены досрочно по требованию не менее чем 1/5 общей численности членов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5.6. Председатель и члены ревизионной комиссии несут ответственность за ненадлежащее выполнение обязанностей по проведению ревизий и проверок финансово-хозяйственной деятельности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5.7. Ревизионная комиссия обязана проверять: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выполнение правлением СНТ  и председателем правления решений общих собраний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законность гражданско-правовых сделок, совершенных ими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законность нормативных правовых актов, регулирующих деятельность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состояние и учет имущества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существлять ревизии финансово-хозяйственной деятельности СНТ  не реже одного раза в год, а также дополнительно по инициативе членов ревизионной комиссии, решению общего собрания либо по требованию 1/5 членов СНТ  или 1/3 членов правления СНТ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тчитываться о результатах ревизий и проверок перед общим собранием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 xml:space="preserve">докладывать общему собранию обо  всех выявленных нарушениях в работе органов управления СНТ  по расходованию денежных средств и использованию имущества СНТ;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осуществлять контроль за своевременным рассмотрением правлением и председателем правления заявлений и предложений членов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/>
      </w:pPr>
      <w:r>
        <w:rPr>
          <w:rStyle w:val="A"/>
          <w:color w:val="auto"/>
          <w:sz w:val="24"/>
        </w:rPr>
        <w:t>15.8. По результатам ревизии при возникновении угрозы интересам СНТ и его членов, либо при выявлении злоупотреблений председателя правления или членов правления, ревизионная комиссия вправе созывать внеочередное общее собрание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16. Прекращение деятельности СНТ «Юбилейное-Ручьи»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b/>
          <w:color w:val="auto"/>
          <w:sz w:val="24"/>
        </w:rPr>
        <w:t>Формы прекращения деятельности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jc w:val="center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color w:val="auto"/>
          <w:sz w:val="24"/>
        </w:rPr>
        <w:t xml:space="preserve">16.1. Прекращение деятельности СНТ может быть осуществлено в форме его реорганизации или ликвидации по основаниям и в порядке, указанным действующим законодательством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color w:val="auto"/>
          <w:sz w:val="24"/>
        </w:rPr>
        <w:t>16.2. Деятельность СНТ  может быть прекращена: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– </w:t>
      </w:r>
      <w:r>
        <w:rPr>
          <w:rStyle w:val="A"/>
          <w:color w:val="auto"/>
          <w:sz w:val="24"/>
        </w:rPr>
        <w:t>добровольная реорганизация или ликвидация (по решению общего собрания членов СНТ);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– </w:t>
      </w:r>
      <w:r>
        <w:rPr>
          <w:rStyle w:val="A"/>
          <w:color w:val="auto"/>
          <w:sz w:val="24"/>
        </w:rPr>
        <w:t>по решению суда по основаниям, предусмотренным пунктом 2 ст. 61 Гражданского кодекса РФ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color w:val="auto"/>
          <w:sz w:val="24"/>
        </w:rPr>
        <w:t>16.3. Реорганизация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rFonts w:eastAsia="Times New Roman"/>
          <w:color w:val="auto"/>
          <w:sz w:val="24"/>
        </w:rPr>
        <w:t xml:space="preserve">  </w:t>
      </w:r>
      <w:r>
        <w:rPr>
          <w:rStyle w:val="A"/>
          <w:color w:val="auto"/>
          <w:sz w:val="24"/>
        </w:rPr>
        <w:t>Реорганизация СНТ путем слияния с другими некоммерческими садоводческими объединениями, путем разделения СНТ, его преобразования в иную организационно-правовую форму или иным путем осуществляется по решению общего собрания членов СНТ 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6.3.1.Садоводческое или огородническое некоммерческое товарищество в случае принятия его членами решения об изменении вида деятельности на производство, переработку и сбыт продукции растениеводства или иную деятельность, которая не связана с ведением садоводства и огородничества и для осуществления которой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 xml:space="preserve"> Российской Федерации допускается создание потребительского кооператива, должно быть преобразовано в потребительский кооператив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6.3.2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-правовой формы товарищества собственников недвижимости в случае его соответствия нормам жилищного законодательства Российской Федерации, регулирующего создание товарищества собственников жилья, и одновременного удовлетворения следующим условиям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территория садоводства расположена в границах населенного пункта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 на всех садовых земельных участках, расположенных в границах территории садоводства, размещены жилые дом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6.3.3. Изменение вида садоводческого некоммерческого товарищества на товарищество собственников жилья не является его реорганизацией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color w:val="auto"/>
          <w:sz w:val="24"/>
        </w:rPr>
        <w:t>16.4. Ликвидация СНТ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color w:val="auto"/>
          <w:sz w:val="24"/>
        </w:rPr>
        <w:t>Ликвидация СНТ проводится по решению общего собрания членов СНТ и осуществляется в порядке, предусмотренном действующим законодательством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color w:val="auto"/>
          <w:sz w:val="24"/>
        </w:rPr>
        <w:t>16.5. Согласно законодательству требование о ликвидации СНТ  может быть предъявлено в суд государственным органом или органом местного самоуправления, наделенным такими полномочиями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color w:val="auto"/>
          <w:sz w:val="24"/>
        </w:rPr>
        <w:t>16.6. При ликвидации СНТ права собственности его бывших членов на их садовые земельные участки, а также жилые строения и иное имущество сохраняются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color w:val="auto"/>
          <w:sz w:val="24"/>
        </w:rPr>
        <w:t xml:space="preserve">16.7. Все имущество общего пользования СНТ  как юридического лица, оставшееся после ликвидации СНТ и удовлетворения требований кредиторов, используется в соответствии  требованиями устава и законодательством Российской Федерации . 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both"/>
        <w:rPr/>
      </w:pPr>
      <w:r>
        <w:rPr>
          <w:rStyle w:val="A"/>
          <w:color w:val="auto"/>
          <w:sz w:val="24"/>
        </w:rPr>
        <w:t>16.8. Реорганизация или ликвидация СНТ будет считаться завершенной после внесения соответствующей записи об этом в единый государственный реестр юридических лиц.</w:t>
      </w:r>
    </w:p>
    <w:p>
      <w:pPr>
        <w:pStyle w:val="15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720"/>
        <w:jc w:val="center"/>
        <w:rPr>
          <w:color w:val="auto"/>
        </w:rPr>
      </w:pPr>
      <w:r>
        <w:rPr>
          <w:color w:val="auto"/>
        </w:rPr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Style22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bidi w:val="0"/>
        <w:ind w:left="0" w:right="0" w:firstLine="567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43" w:gutter="0" w:header="709" w:top="765" w:footer="2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Italic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enter" w:pos="4677" w:leader="none"/>
        <w:tab w:val="right" w:pos="9355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enter" w:pos="4677" w:leader="none"/>
        <w:tab w:val="right" w:pos="9355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4"/>
      <w:ind w:left="0" w:right="0" w:firstLine="720"/>
      <w:jc w:val="both"/>
    </w:pPr>
    <w:rPr>
      <w:rFonts w:ascii="Times New Roman" w:hAnsi="Times New Roman" w:eastAsia="ヒラギノ角ゴ Pro W3;Times New Roman" w:cs="Times New Roman"/>
      <w:color w:val="000000"/>
      <w:sz w:val="1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">
    <w:name w:val="Нет A"/>
    <w:qFormat/>
    <w:rPr>
      <w:color w:val="000000"/>
      <w:sz w:val="20"/>
    </w:rPr>
  </w:style>
  <w:style w:type="character" w:styleId="Style15">
    <w:name w:val="Зачеркивание"/>
    <w:qFormat/>
    <w:rPr>
      <w:strike w:val="false"/>
      <w:dstrike w:val="false"/>
    </w:rPr>
  </w:style>
  <w:style w:type="character" w:styleId="Unknown0">
    <w:name w:val="Unknown 0"/>
    <w:qFormat/>
    <w:rPr>
      <w:shd w:fill="FE4940" w:val="clear"/>
    </w:rPr>
  </w:style>
  <w:style w:type="character" w:styleId="Unknown1">
    <w:name w:val="Unknown 1"/>
    <w:qFormat/>
    <w:rPr/>
  </w:style>
  <w:style w:type="character" w:styleId="Style16">
    <w:name w:val="Не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13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5A">
    <w:name w:val="Заголовок 5 A"/>
    <w:next w:val="2"/>
    <w:qFormat/>
    <w:pPr>
      <w:keepNext w:val="true"/>
      <w:widowControl/>
      <w:suppressAutoHyphens w:val="true"/>
      <w:bidi w:val="0"/>
      <w:spacing w:lineRule="auto" w:line="360"/>
      <w:ind w:left="3540" w:right="0" w:firstLine="708"/>
      <w:jc w:val="both"/>
    </w:pPr>
    <w:rPr>
      <w:rFonts w:ascii="Arial Italic" w:hAnsi="Arial Italic" w:eastAsia="ヒラギノ角ゴ Pro W3;Times New Roman" w:cs="Arial Italic"/>
      <w:color w:val="000000"/>
      <w:sz w:val="26"/>
      <w:szCs w:val="20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1A">
    <w:name w:val="Заголовок 1 A"/>
    <w:next w:val="2"/>
    <w:qFormat/>
    <w:pPr>
      <w:keepNext w:val="true"/>
      <w:widowControl/>
      <w:tabs>
        <w:tab w:val="clear" w:pos="720"/>
        <w:tab w:val="left" w:pos="432" w:leader="none"/>
      </w:tabs>
      <w:suppressAutoHyphens w:val="true"/>
      <w:bidi w:val="0"/>
      <w:spacing w:before="480" w:after="360"/>
      <w:jc w:val="center"/>
    </w:pPr>
    <w:rPr>
      <w:rFonts w:ascii="Lucida Grande;Times New Roman" w:hAnsi="Lucida Grande;Times New Roman" w:eastAsia="ヒラギノ角ゴ Pro W3;Times New Roman" w:cs="Lucida Grande;Times New Roman"/>
      <w:b/>
      <w:caps/>
      <w:color w:val="000000"/>
      <w:sz w:val="72"/>
      <w:szCs w:val="20"/>
      <w:lang w:val="ru-RU" w:eastAsia="zh-CN" w:bidi="ar-SA"/>
    </w:rPr>
  </w:style>
  <w:style w:type="paragraph" w:styleId="14">
    <w:name w:val="Основной текст1"/>
    <w:qFormat/>
    <w:pPr>
      <w:widowControl/>
      <w:suppressAutoHyphens w:val="true"/>
      <w:bidi w:val="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ヒラギノ角ゴ Pro W3;Times New Roman" w:cs="Arial"/>
      <w:color w:val="000000"/>
      <w:sz w:val="20"/>
      <w:szCs w:val="20"/>
      <w:lang w:val="ru-RU" w:eastAsia="zh-CN" w:bidi="ar-SA"/>
    </w:rPr>
  </w:style>
  <w:style w:type="paragraph" w:styleId="16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800E006C07E6BDFF23A6645EA55767FB2767424888C731AACD99957lFe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5:00Z</dcterms:created>
  <dc:creator>Анастасия</dc:creator>
  <dc:description/>
  <dc:language>en-US</dc:language>
  <cp:lastModifiedBy/>
  <dcterms:modified xsi:type="dcterms:W3CDTF">2018-05-04T13:44:32Z</dcterms:modified>
  <cp:revision>4</cp:revision>
  <dc:subject/>
  <dc:title>Утвержден</dc:title>
</cp:coreProperties>
</file>